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9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8,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国の交付金を活用して「地域自殺対策緊急強化基金」を造成し、自殺対策を実施してきた。その結果、自殺者数は全国と同様に減少に転じ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は自殺総合対策行動計画の目標値である「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までに</w:t>
      </w:r>
      <w:r>
        <w:rPr>
          <w:sz w:val="24"/>
          <w:szCs w:val="24"/>
        </w:rPr>
        <w:t>420</w:t>
      </w:r>
      <w:r>
        <w:rPr>
          <w:sz w:val="24"/>
          <w:szCs w:val="24"/>
        </w:rPr>
        <w:t>人以下」を達成した。しかし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408</w:t>
      </w:r>
      <w:r>
        <w:rPr>
          <w:sz w:val="24"/>
          <w:szCs w:val="24"/>
        </w:rPr>
        <w:t>人と、若干増加したが、長期的に見ると、減少傾向を示していることから、一定の事業効果があったと評価でき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しかし自殺は社会情勢にも大きく影響を受け、依然として経済状況は深刻な状況にあることから、地域自殺対策強化事業費交付金を活用し、第２期自殺総合対策行動計画に基づき、継続したセーフティーネットを充実させていく必要があ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岐阜県の自殺者数（参考：交通事故死）＞　　　　　　　　人口動態統計　　　　　　　　　　　　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6</w:t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3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2"/>
              </w:rPr>
              <w:t>自殺者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5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5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7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</w:rPr>
              <w:t>交通事故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2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相談の機会の確保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相談の機会の確保：弁護士と臨床心理士の包括支援相談、メール相談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イ）相談対応できる人材養成：ゲートキーパー養成、地域指導者研修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ハイリスク者対策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自死遺族支援：自死遺族関係者研修、自死遺族支援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③支援体制整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ア）自殺総合対策協議会：自殺対策についての協議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イ）災害時自殺対策：災害時自殺対策研修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普及啓発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いのちの教育出前講座：若者の自殺対策。学生を対象に講座の実施</w:t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cs="ＭＳ 明朝;MS Mincho"/>
          <w:color w:val="FF000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対面相談・電話相談・人材養成・普及啓発・自死遺族対策　→　１／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計画策定実施調査事業　→　２／３　　災害時自殺対策　→１０／１０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消耗品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会、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（国負担分</w:t>
            </w:r>
            <w:r>
              <w:rPr>
                <w:rFonts w:cs="ＭＳ 明朝;MS Mincho"/>
                <w:szCs w:val="21"/>
              </w:rPr>
              <w:t>10,930</w:t>
            </w:r>
            <w:r>
              <w:rPr>
                <w:rFonts w:cs="ＭＳ 明朝;MS Mincho"/>
                <w:szCs w:val="21"/>
              </w:rPr>
              <w:t>）、民間団体（</w:t>
            </w:r>
            <w:r>
              <w:rPr>
                <w:rFonts w:cs="ＭＳ 明朝;MS Mincho"/>
                <w:szCs w:val="21"/>
              </w:rPr>
              <w:t>1,268</w:t>
            </w:r>
            <w:r>
              <w:rPr>
                <w:rFonts w:cs="ＭＳ 明朝;MS Mincho"/>
                <w:szCs w:val="21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9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期自殺総合対策行動計画での目標として、①平成３０年までに自殺者数を３７５人以下とし、②関係機関が自殺対策事業を継続実施すると明記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自殺対策基本法（平成１８年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殺総合対策大綱（平成２４年８月改正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全都道府県において</w:t>
      </w:r>
      <w:r>
        <w:rPr>
          <w:rFonts w:cs="ＭＳ 明朝;MS Mincho"/>
          <w:kern w:val="0"/>
          <w:sz w:val="24"/>
          <w:szCs w:val="24"/>
        </w:rPr>
        <w:t>地域自殺対策強化事業交付金</w:t>
      </w:r>
      <w:r>
        <w:rPr>
          <w:rFonts w:cs="ＭＳ 明朝;MS Mincho"/>
          <w:color w:val="000000"/>
          <w:kern w:val="0"/>
          <w:sz w:val="24"/>
          <w:szCs w:val="24"/>
        </w:rPr>
        <w:t>を活用して継続実施予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庫補助を活用して事業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３０年までに自殺者数を３７５人以下に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死亡者数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４６６人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0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４２５人</w:t>
            </w:r>
          </w:p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4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３８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5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４０８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6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３９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8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6.8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り組み</w:t>
      </w:r>
      <w:r>
        <w:rPr/>
        <w:t>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下の保健所で、弁護士と臨床心理士による包括支援相談の実施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下の保健所で、こころの見守り隊（ｹﾞｰﾄｷｰﾊﾟｰ）養成講座及びｽｷﾙｱｯﾌﾟ講座を順次実施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下の保健所で、かかりつけ医と精神科医の連携強化の会議を順次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での自殺予防対策の取り組みへの補助　　　　　　　　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に地域自殺対策緊急強化基金を造成し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ヵ年（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）の事業費を確保し集中的かつ緊急的に実施したことにより、保健・医療・福祉・教育・労働・警察・民間団体等の取組が活発となった。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地域自殺対策緊急強化基金造成前には、具体的な取り組みのなかった市町村も、平成２５年度には４２市町村が事業を展開するまでになった。平成２７年度も全市町村で実施し、自殺対策事業が定着してきた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６年の自殺者数（人口動態統計）で、４０８人とやや増加は見られたが長期的に見ると減少傾向に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リスク者（自殺未遂者対策、自死遺族支援）への支援を充実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度に改定をした「第２期岐阜県自殺総合対策行動計画」では、自殺対策の要である「連携」「継続」「地域」の要素を盛り込み、岐阜県の自殺対策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6:00Z</dcterms:created>
  <dc:creator>岐阜県</dc:creator>
  <dc:description/>
  <cp:keywords/>
  <dc:language>en-US</dc:language>
  <cp:lastModifiedBy>Gifu</cp:lastModifiedBy>
  <cp:lastPrinted>2015-01-13T11:49:00Z</cp:lastPrinted>
  <dcterms:modified xsi:type="dcterms:W3CDTF">2016-01-19T07:47:00Z</dcterms:modified>
  <cp:revision>4</cp:revision>
  <dc:subject/>
  <dc:title/>
</cp:coreProperties>
</file>