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ぎふっこ応援基金＞</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ind w:left="675" w:hanging="675"/>
        <w:rPr>
          <w:sz w:val="24"/>
          <w:szCs w:val="24"/>
        </w:rPr>
      </w:pPr>
      <w:r>
        <w:rPr>
          <w:sz w:val="24"/>
          <w:szCs w:val="24"/>
        </w:rPr>
        <w:t>　 ・本事業は、双子等を妊娠中の妊婦と家族を対象とし双子家庭を妊娠中から継続的にサポートするものである。また、支援者は育児経験者を構成員とした団体であることから、自身の経験を生かした支援が可能であり、支援されたものが次の支援者になることができるため、地域に根付いた継続的な支援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全体の双子等の妊婦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の継続した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開催</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継続的な支援に結びつくこと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4:00Z</dcterms:created>
  <dc:creator>岐阜県</dc:creator>
  <dc:description/>
  <cp:keywords/>
  <dc:language>en-US</dc:language>
  <cp:lastModifiedBy>Gifu</cp:lastModifiedBy>
  <cp:lastPrinted>2015-11-20T11:15:00Z</cp:lastPrinted>
  <dcterms:modified xsi:type="dcterms:W3CDTF">2016-01-12T02:23:00Z</dcterms:modified>
  <cp:revision>9</cp:revision>
  <dc:subject/>
  <dc:title/>
</cp:coreProperties>
</file>