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機関連携体制強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7</w:t>
      </w:r>
      <w:r>
        <w:rPr/>
        <w:t>）</w:t>
      </w:r>
    </w:p>
    <w:p>
      <w:pPr>
        <w:pStyle w:val="Normal"/>
        <w:ind w:firstLine="1200"/>
        <w:rPr/>
      </w:pPr>
      <w:r>
        <w:rPr/>
        <w:t xml:space="preserve">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ＮＩＣＵ等を有する三次周産期医療機関において、院内感染による受入停止などの緊急の事案に対し、関係機関と連携して迅速に対応するため、平時から周産期医療従事者間の情報共有の緊密化と連携体制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周産期医療関係者会議の開催</w:t>
      </w:r>
    </w:p>
    <w:p>
      <w:pPr>
        <w:pStyle w:val="Normal"/>
        <w:rPr>
          <w:rFonts w:cs="ＭＳ 明朝;MS Mincho"/>
          <w:sz w:val="24"/>
          <w:szCs w:val="24"/>
        </w:rPr>
      </w:pPr>
      <w:r>
        <w:rPr>
          <w:rFonts w:cs="ＭＳ 明朝;MS Mincho"/>
          <w:sz w:val="24"/>
          <w:szCs w:val="24"/>
        </w:rPr>
        <w:t>　　・周産期医療従事者間の連携ツールとしてのメーリングリストの運営</w:t>
      </w:r>
    </w:p>
    <w:p>
      <w:pPr>
        <w:pStyle w:val="Normal"/>
        <w:ind w:left="990" w:hanging="270"/>
        <w:rPr>
          <w:rFonts w:cs="ＭＳ 明朝;MS Mincho"/>
          <w:sz w:val="24"/>
          <w:szCs w:val="24"/>
        </w:rPr>
      </w:pPr>
      <w:r>
        <w:rPr>
          <w:rFonts w:cs="ＭＳ 明朝;MS Mincho"/>
          <w:sz w:val="24"/>
          <w:szCs w:val="24"/>
        </w:rPr>
        <w:t>（※三次周産期医療機関（７病院）に従事する医療関係者を主たるメンバー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費用弁償、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に係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メーリングリス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Ｈ２５年度に発生した、三次周産期医療機関内での院内感染によるＮＩＣＵ受入停止事案を踏まえ、平時より、メーリングリストを活用した情報伝達など、各三次周産期医療機関の情報共有体制と連絡体制の強化により、緊急を要する事案に対し、各医療機関が連携して迅速に対応できる仕組み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会議委員の報償費やメーリングリストサーバーの使用料であるため、定量化した指標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５年度末より稼働したメーリングリストにおいて、平時より、医療関係者同士でＮＩＣＵ等の受入情報の伝達や障害の発生した際の情報提供等が行われており、即時性、有用性の高い内容が瞬時に伝達される仕組みが構築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メーリングリストのツールを通じ、平時より医療関係者間の情報共有と連携がなされ、緊急事案が発生した際にも、即時の情報伝達と連携のとれた対応が可能な体制を整備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三次周産期医療機関は県内に７病院あり、日々ハイリスクの妊婦や新生児の受入を行う中で、各病院が個別に情報提供を行うことや連携を行うことは、限られた人員や経営資源の中では困難であり、県が行政の立場から、積極的な連携を取るために、周産期医療関係者会議やメーリングリストといったツールを整備することは、県の関与として適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時より、医療関係者同士で受入情報の伝達や障害発生時の情報提供等が行われており、即時性、有用性の高い情報が瞬時に伝達される仕組みが構築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情報共有手段としてのメーリングリストは、年間のサーバー利用料が安価ながら、即時伝達に優れた手段であり、低コストで医療関係者間の情報共有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ーリングリストが稼働してから、日が浅いため、実際に活用するレベルにはまだ個人差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三次周産期医療機関の連携は、岐阜県の周産期医療体制の維持のために不可欠であり、必要な情報の提供や医療機関同士の連携体制の強化のために、周産期医療関係者かいぎやメーリングリスト等のツールを通じて、今後も継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49:00Z</dcterms:created>
  <dc:creator>岐阜県</dc:creator>
  <dc:description/>
  <cp:keywords/>
  <dc:language>en-US</dc:language>
  <cp:lastModifiedBy>Gifu</cp:lastModifiedBy>
  <cp:lastPrinted>2014-12-05T11:45:00Z</cp:lastPrinted>
  <dcterms:modified xsi:type="dcterms:W3CDTF">2015-11-24T07:46:00Z</dcterms:modified>
  <cp:revision>3</cp:revision>
  <dc:subject/>
  <dc:title/>
</cp:coreProperties>
</file>