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7,811</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2"/>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はないことや自覚症状がないことが多いため、適切な時期に治療を受ける機会がなく、本人が気づかないうちに肝硬変や肝がんへ移行する感染者が多く存在することが問題となっており、</w:t>
      </w:r>
      <w:r>
        <w:rPr>
          <w:rFonts w:cs="ＭＳ 明朝;MS Mincho"/>
          <w:sz w:val="24"/>
        </w:rPr>
        <w:t>肝炎ウイルス陽性者へのフォローアップ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肝炎ウイルス検査後の初回精密検査費用や慢性肝炎・肝硬変・肝がん患者に対する定期検査費への助成することにより、陽性者のフォローアップを推進し、肝炎等の重症化予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637"/>
        <w:gridCol w:w="63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36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報償費案内チラシ、申込・診断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36,4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初回精密検査、定期検査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8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06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について国は、定期検査費用助成の対象者が、住民税非課税世帯から、世帯市町村民課税年額が２３５，０００円未満の者を拡充する旨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６年度９月補正予算により、１１月１日から事業を開始した。</w:t>
            </w:r>
          </w:p>
          <w:p>
            <w:pPr>
              <w:pStyle w:val="Normal"/>
              <w:ind w:left="270" w:hanging="270"/>
              <w:rPr>
                <w:rFonts w:cs="ＭＳ 明朝;MS Mincho"/>
                <w:sz w:val="24"/>
                <w:szCs w:val="24"/>
              </w:rPr>
            </w:pPr>
            <w:r>
              <w:rPr>
                <w:rFonts w:cs="ＭＳ 明朝;MS Mincho"/>
                <w:sz w:val="24"/>
                <w:szCs w:val="24"/>
              </w:rPr>
              <w:t>　　市町村担当者への説明会開催、県医師会への説明、肝疾患専門医療機関への依頼等、関係者との体制の整備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県内の肝疾患の専門家、市町村担当者等と意見交換し、事業を起案しており、この過程において、関係者との連携が強化することができ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肝炎ウイルスによる肝硬変、肝がん等の重症化を予防することで、県民の健康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から間もないため、評価すること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や医療機関等との密接な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毎年開催される岐阜県肝炎対策協議会等において、当該事業の実績を報告し、具体的な取り組みについて協議のうえ、必要に応じ、見直し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4:00Z</dcterms:created>
  <dc:creator>岐阜県</dc:creator>
  <dc:description/>
  <cp:keywords/>
  <dc:language>en-US</dc:language>
  <cp:lastModifiedBy>Gifu</cp:lastModifiedBy>
  <cp:lastPrinted>2015-11-20T09:33:00Z</cp:lastPrinted>
  <dcterms:modified xsi:type="dcterms:W3CDTF">2015-11-24T07:03:00Z</dcterms:modified>
  <cp:revision>4</cp:revision>
  <dc:subject/>
  <dc:title/>
</cp:coreProperties>
</file>