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アルタイム感染症サーベイランスシステム運営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8"/>
        <w:rPr>
          <w:sz w:val="24"/>
          <w:szCs w:val="24"/>
        </w:rPr>
      </w:pPr>
      <w:r>
        <w:rPr>
          <w:sz w:val="24"/>
          <w:szCs w:val="24"/>
        </w:rPr>
        <w:t>従来のインフルエンザ受診患者数の把握は、国が全国で行う感染症発生動向調査の一環として行われ、国が指定する定点医療機関（県内</w:t>
      </w:r>
      <w:r>
        <w:rPr>
          <w:sz w:val="24"/>
          <w:szCs w:val="24"/>
        </w:rPr>
        <w:t>87</w:t>
      </w:r>
      <w:r>
        <w:rPr>
          <w:sz w:val="24"/>
          <w:szCs w:val="24"/>
        </w:rPr>
        <w:t>医療機関）からの週に１回の報告で、公表まで最大２週間を要する。感染拡大が早いインフルエンザについては、的確な流行状況を把握することに限界がある。また、県内の詳細な地域毎の流行状況も把握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color w:val="000000"/>
          <w:kern w:val="0"/>
          <w:sz w:val="24"/>
          <w:szCs w:val="24"/>
        </w:rPr>
        <w:t>県内のインフルエンザ及び小児感染症の患者発生状況、各学校の感染症による休業の情報について、Ｗｅｂ上でデータ収集し、自動的に集計、公表を行う</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医師会「岐阜県リアルタイム感染症サーベイランスシステム」の運用に対する補助事業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維持に必要な経費（給与、報償費、サーバー運営費、通信運搬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アルタイム感染症サーベイランスシステム運営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インフルエンザ及び小児感染症の患者発生状況、各学校の感染症による休業の情報について、Ｗｅｂ上でデータ収集し、自動的に集計、公表を行う</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医師会「岐阜県リアルタイム感染症サーベイランスシステム」の運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県内約</w:t>
            </w:r>
            <w:r>
              <w:rPr>
                <w:sz w:val="24"/>
                <w:szCs w:val="24"/>
              </w:rPr>
              <w:t>300</w:t>
            </w:r>
            <w:r>
              <w:rPr>
                <w:sz w:val="24"/>
                <w:szCs w:val="24"/>
              </w:rPr>
              <w:t>医療機関のインフルエンザ受診患者数、県内すべての学校の休業状況を毎日Ｗｅｂ上で入力、毎日データが自動更新され、地図、グラフ等を用い、地域別の発生状況の詳細が県民に迅速にかつ分かりやすく公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が感染症の最新の流行状況を把握し、感染防止対策を行うために有用な情報発信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正確で迅速な情報発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jc w:val="left"/>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インフルエンザ流行期において、県内約</w:t>
            </w:r>
            <w:r>
              <w:rPr>
                <w:sz w:val="24"/>
              </w:rPr>
              <w:t>300</w:t>
            </w:r>
            <w:r>
              <w:rPr>
                <w:sz w:val="24"/>
              </w:rPr>
              <w:t>医療機関のインフルエンザ受　診患者数、県内すべての学校の休業状況を把握し、地図、グラフ等を用い、地域別の発生状況の詳細を毎日、ホームページ上に公表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w:t>
            </w:r>
            <w:r>
              <w:rPr>
                <w:rFonts w:cs="ＭＳ 明朝;MS Mincho"/>
                <w:sz w:val="24"/>
                <w:szCs w:val="24"/>
              </w:rPr>
              <w:t>当該システムの閲覧者等を拡大するため、県民への周知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行状況を迅速にかつ地域別に把握することで、流行地域に対して注意喚起を行う等、地域で必要な対策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フルエンザの流行状況や学校休業状況をお知らせするメールマガジンを配信しており、２４，０００人以上の方に登録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することにより、医師会員のネットワークを通じて迅速に情報を入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児感染症、学校閉鎖情報等を含め、県民が感染症の最新の流行状況を把握し、感染防止対策を行うために有用な情報発信を行っていることから、引き続き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　小児感染症、学校閉鎖情報等を含め、県民が感染症の最新の流行状況を把握し、感染防止対策を行うために有用な情報発信を行っており、事業として有効であるため引き続き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8:00Z</dcterms:created>
  <dc:creator>岐阜県</dc:creator>
  <dc:description/>
  <cp:keywords/>
  <dc:language>en-US</dc:language>
  <cp:lastModifiedBy>Gifu</cp:lastModifiedBy>
  <cp:lastPrinted>2015-11-25T16:07:00Z</cp:lastPrinted>
  <dcterms:modified xsi:type="dcterms:W3CDTF">2015-11-30T05:08:00Z</dcterms:modified>
  <cp:revision>11</cp:revision>
  <dc:subject/>
  <dc:title/>
</cp:coreProperties>
</file>