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新型インフルエンザウイルス薬備蓄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lineRule="atLeast" w:line="240"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2,5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8"/>
        <w:gridCol w:w="908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79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「新型インフルエンザ等対策政府行動計画」及び「岐阜県新型インフルエンザ等対策行動計画」に基づき、県は新型インフルエンザの発生に備え、一定量</w:t>
      </w:r>
      <w:r>
        <w:rPr>
          <w:sz w:val="24"/>
          <w:szCs w:val="24"/>
        </w:rPr>
        <w:t>（国・都道府県・流通備蓄合わせて国民の４５％分）</w:t>
      </w:r>
      <w:r>
        <w:rPr>
          <w:rFonts w:cs="ＭＳ 明朝;MS Mincho"/>
          <w:sz w:val="24"/>
          <w:szCs w:val="24"/>
        </w:rPr>
        <w:t>抗インフルエンザウイルス薬を備蓄しなければならない。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県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で、</w:t>
      </w:r>
      <w:r>
        <w:rPr>
          <w:sz w:val="24"/>
          <w:szCs w:val="24"/>
        </w:rPr>
        <w:t>432,900</w:t>
      </w:r>
      <w:r>
        <w:rPr>
          <w:sz w:val="24"/>
          <w:szCs w:val="24"/>
        </w:rPr>
        <w:t>人分の抗インフルエンザウイルス薬を備蓄した。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このうち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購入した</w:t>
      </w:r>
      <w:r>
        <w:rPr>
          <w:sz w:val="24"/>
          <w:szCs w:val="24"/>
        </w:rPr>
        <w:t>87,380</w:t>
      </w:r>
      <w:r>
        <w:rPr>
          <w:sz w:val="24"/>
          <w:szCs w:val="24"/>
        </w:rPr>
        <w:t>人分が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９月に、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購入した</w:t>
      </w:r>
      <w:r>
        <w:rPr>
          <w:sz w:val="24"/>
          <w:szCs w:val="24"/>
        </w:rPr>
        <w:t>88,620</w:t>
      </w:r>
      <w:r>
        <w:rPr>
          <w:sz w:val="24"/>
          <w:szCs w:val="24"/>
        </w:rPr>
        <w:t>人分が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４月に有効期限を迎え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、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に有効期限を迎える抗インフルエンザウイルス薬について、備蓄薬の購入（更新）及び有効期限切れ薬剤の廃棄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負担区分　　国１／２　　県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6"/>
        <w:gridCol w:w="71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2,5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タミフル購入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分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速道路使用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2,5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岐阜県新型インフルエンザ等対策行動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が備蓄している抗インフルエンザウイルス薬のうち、有効期限が満了する分を買い替えることにより、現在の備蓄量を維持し、新型インフルエンザ発生時にも十分な供給量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2"/>
        <w:gridCol w:w="1276"/>
        <w:gridCol w:w="1276"/>
        <w:gridCol w:w="1359"/>
        <w:gridCol w:w="1334"/>
        <w:gridCol w:w="87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ミフル備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県分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単位：人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%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レンザ備蓄（県分）（単位：人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国が示す備蓄目標の変更により、当県はタミフルを余分に備蓄している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0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岐阜県新型インフルエンザ等対策行動計画」に基づき、備蓄済みの抗インフルエンザウイルス薬を、適正に保管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型インフルエンザ発生時に、必要に応じ備蓄薬を供給する体制を維持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インフルエンザ発生時の医療体制維持のため、抗インフルエンザウイルス薬の安定供給は必須で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型インフルエンザ等対策行動計画に基づき、民間流通で不足する分を国と都道府県が分担して備蓄しており、県の関与は妥当で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、各都道府県及びメーカーにおいて、目標量の備蓄が達成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67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新型インフルエンザ対策専用であることを条件として、市場価格よりも安くメーカーから購入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蓄する薬剤の種別割合の変更、最近の流通量を踏まえた行政備蓄量の見直し等について、現在政府が検討中であり、検討結果を踏まえ備蓄内容を見直す必要が生じる可能性がある。また、放出・流通調整の具体的方法について、国の体制と整合を取りつつ、県内医療機関・卸売業者との共通認識を持つ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岐阜県新型インフルエンザ等対策行動計画」に基づき、有効な抗インフルエンザウイルス薬の備蓄を維持するとともに、円滑な供給が図られるよう体制整備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2:00Z</dcterms:created>
  <dc:creator>岐阜県</dc:creator>
  <dc:description/>
  <dc:language>en-US</dc:language>
  <cp:lastModifiedBy>Gifu</cp:lastModifiedBy>
  <cp:lastPrinted>2015-11-27T15:46:00Z</cp:lastPrinted>
  <dcterms:modified xsi:type="dcterms:W3CDTF">2015-11-27T06:52:00Z</dcterms:modified>
  <cp:revision>2</cp:revision>
  <dc:subject/>
  <dc:title/>
</cp:coreProperties>
</file>