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在宅療養あんしん病床登録事業費</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20" w:hanging="0"/>
        <w:rPr/>
      </w:pPr>
      <w:r>
        <w:rPr>
          <w:sz w:val="24"/>
          <w:szCs w:val="24"/>
        </w:rPr>
        <w:t>・このような状況下での在宅患者に対しては、「病院死」から「在宅での「看取り」への移行が増加する。それに対応する在宅支援診療所の開業医は２４時間３６５日在宅患者の療養に関わることとなり、他職種との連携、後方支援病院の協力、連携が不可欠である。</w:t>
      </w:r>
    </w:p>
    <w:p>
      <w:pPr>
        <w:pStyle w:val="Normal"/>
        <w:ind w:left="720" w:hanging="0"/>
        <w:rPr/>
      </w:pPr>
      <w:r>
        <w:rPr>
          <w:sz w:val="24"/>
          <w:szCs w:val="24"/>
        </w:rPr>
        <w:t>・特に、在宅患者の検査、同居家族のレスパイト等、在宅で患者・家族が感じる不安を解消する観点から後方支援病院への一時入院体制構築のサポート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在宅で療養している高齢者を対象に、かかりつけ医を通して入院を希望する病院等の情報登録を実施す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印刷製本費、通信運搬費　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在宅医療を推進する連携体制を構築するため、医師により組織される岐阜</w:t>
      </w:r>
    </w:p>
    <w:p>
      <w:pPr>
        <w:pStyle w:val="Normal"/>
        <w:ind w:left="99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医師会の業務を支援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療養あんしん病床登録事業登録患者の増</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あんしん病床登録事業登録患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w:t>
            </w:r>
          </w:p>
          <w:p>
            <w:pPr>
              <w:pStyle w:val="Normal"/>
              <w:widowControl/>
              <w:jc w:val="center"/>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緊急時に入院できる病院をあらかじめ登録しておくことにより、かかりつけ医の判断で登録病院を早期に受診し、必要に応じ入院することで重症化を防ぎます。</w:t>
            </w:r>
          </w:p>
          <w:p>
            <w:pPr>
              <w:pStyle w:val="Normal"/>
              <w:rPr>
                <w:szCs w:val="24"/>
              </w:rPr>
            </w:pPr>
            <w:r>
              <w:rPr>
                <w:sz w:val="24"/>
                <w:szCs w:val="24"/>
              </w:rPr>
              <w:t>　在宅医療提供体制が整えられることにより、よりよい地域医療が提供できるようにな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35:00Z</dcterms:created>
  <dc:creator>岐阜県</dc:creator>
  <dc:description/>
  <cp:keywords/>
  <dc:language>en-US</dc:language>
  <cp:lastModifiedBy>Gifu</cp:lastModifiedBy>
  <cp:lastPrinted>2015-10-26T14:09:00Z</cp:lastPrinted>
  <dcterms:modified xsi:type="dcterms:W3CDTF">2016-01-15T11:48:00Z</dcterms:modified>
  <cp:revision>5</cp:revision>
  <dc:subject/>
  <dc:title/>
</cp:coreProperties>
</file>