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医療施設近代化施設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医療提供体制を良質かつ適切に確保するため、医療施設における患者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療養環境及び医療従事者の職場環境の改善を図る必要があ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この目的を達成するため、医療資源の効率的な再編及び地域医療の確保に配慮しつつ、病院における患者の療養環境、医療従事者の職場環境、衛生環境等の改善を図り、もって医療施設の経営の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県の地域医療構想に基づき、療養環境、医療従事者の職場環境、衛生環境等の改善を前提とした、建物の老朽化等による建替等を行う病院に対して補助を行う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施設整備交付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　国０．３３（県実負担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の老朽化等による建替等を行う病院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医療提供体制の確保の充実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６章 安心・安全な生活環境の確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の施設整備に対する補助については、（対象となる施設が無い県を除き）各都道府県で実施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、引き続き、支援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医療提供体制の確保、安心・安全な生活環境の確保の一環として、</w:t>
      </w:r>
      <w:r>
        <w:rPr>
          <w:rFonts w:cs="ＭＳ 明朝;MS Mincho"/>
          <w:sz w:val="24"/>
          <w:szCs w:val="24"/>
        </w:rPr>
        <w:t>療養環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境、医療従事者の職場環境、衛生環境等の改善を前提とした、建物の老朽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化等による建替等を行うことは</w:t>
      </w:r>
      <w:r>
        <w:rPr>
          <w:rFonts w:cs="ＭＳ 明朝;MS Mincho"/>
          <w:color w:val="000000"/>
          <w:kern w:val="0"/>
          <w:sz w:val="24"/>
          <w:szCs w:val="24"/>
        </w:rPr>
        <w:t>、市町村域を超えて、より広域的に取り組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むべきものであることから、県が補助を行う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病院に対し、建物の老朽化等による建替等に対する支援を行い、良質で適切な医療提供体制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4"/>
              </w:rPr>
              <w:t>　医療施設の近代化は、必要に応じ、検討の上対応すべきものであり、</w:t>
            </w:r>
            <w:r>
              <w:rPr>
                <w:rFonts w:cs="ＭＳ 明朝;MS Mincho"/>
                <w:sz w:val="24"/>
                <w:szCs w:val="24"/>
              </w:rPr>
              <w:t>指標化にはそぐわ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は、実績なし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実績なし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医療提供体制の確保、安心・安全な生活環境の確保の一環として、</w:t>
            </w:r>
            <w:r>
              <w:rPr>
                <w:rFonts w:cs="ＭＳ 明朝;MS Mincho"/>
                <w:sz w:val="24"/>
                <w:szCs w:val="24"/>
              </w:rPr>
              <w:t>療養環境、医療従事者の職場環境、衛生環境等の改善を前提とした、建物の老朽化等による建替等を行うことは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、市町村域を超えて、より広域的に取り組むべきものであることから、県が補助を行う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国予算は増えておらず、老朽化していく施設の更新についても減額内示になる場合があり、県の計画通りの支援ができ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今後も、建替等が必要な医療施設については、適切に対応するべき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3:00Z</dcterms:created>
  <dc:creator>岐阜県</dc:creator>
  <dc:description/>
  <cp:keywords/>
  <dc:language>en-US</dc:language>
  <cp:lastModifiedBy>Gifu</cp:lastModifiedBy>
  <cp:lastPrinted>2015-10-14T18:26:00Z</cp:lastPrinted>
  <dcterms:modified xsi:type="dcterms:W3CDTF">2016-01-15T11:17:00Z</dcterms:modified>
  <cp:revision>11</cp:revision>
  <dc:subject/>
  <dc:title/>
</cp:coreProperties>
</file>