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医務費　目：医療整備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9"/>
        <w:gridCol w:w="907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ります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病院が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チームが他県の病院支援活動等を行い、実災害で広域医療搬送を行う上での検証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医療搬送に関する訓練の検証を確実に行い、本番の災害に備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参加を促進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8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6-01-15T10:58:00Z</dcterms:modified>
  <cp:revision>32</cp:revision>
  <dc:subject/>
  <dc:title/>
</cp:coreProperties>
</file>