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及び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災害医療コーディネーターの連絡会議（県本部及び各保健所単位</w:t>
      </w:r>
      <w:r>
        <w:rPr>
          <w:sz w:val="24"/>
          <w:szCs w:val="24"/>
        </w:rPr>
        <w:t>7</w:t>
      </w:r>
      <w:r>
        <w:rPr>
          <w:sz w:val="24"/>
          <w:szCs w:val="24"/>
        </w:rPr>
        <w:t>地域）の実施</w:t>
      </w:r>
    </w:p>
    <w:p>
      <w:pPr>
        <w:pStyle w:val="Normal"/>
        <w:rPr>
          <w:sz w:val="24"/>
          <w:szCs w:val="24"/>
        </w:rPr>
      </w:pPr>
      <w:r>
        <w:rPr>
          <w:sz w:val="24"/>
          <w:szCs w:val="24"/>
        </w:rPr>
        <w:t>　　・災害医療コーディネーターを対象とした研修会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発生が予想されている大規模地震に備えて災害医療コーディネート体制の整備の必要性は高く、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を実施　※地域医療介護総合確保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連絡会議は、災害医療コーディネーターの体制を発展・維持するうえで必要なものであり、災害医療コーディネーターが存続する限り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研修会は、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以降実施しているが、まだ未受講の災害医療コーディネーターがいるほか、受講者からも、大変有意義な研修であり、今後も継続的に実施すべきとの声がある。いつ発生するか分からない実災害で的確に対応するためには、一度受講した者も、繰り返し受講し技能を維持していく必要があり、今後も継続的に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からは具体的な運用に向け、研修会や各地域単位での訓練等を実施しているとこ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　災害医療コーディネート研修や、各地域での研修会や訓練等を予定しており、運用に向けた具体的な取り組みを行う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平成</w:t>
            </w:r>
            <w:r>
              <w:rPr>
                <w:sz w:val="24"/>
                <w:szCs w:val="24"/>
              </w:rPr>
              <w:t>25</w:t>
            </w:r>
            <w:r>
              <w:rPr>
                <w:sz w:val="24"/>
                <w:szCs w:val="24"/>
              </w:rPr>
              <w:t>年度以降訓練や研修会等の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体制を構築したところだが、平成</w:t>
            </w:r>
            <w:r>
              <w:rPr>
                <w:sz w:val="24"/>
                <w:szCs w:val="24"/>
              </w:rPr>
              <w:t>25</w:t>
            </w:r>
            <w:r>
              <w:rPr>
                <w:sz w:val="24"/>
                <w:szCs w:val="24"/>
              </w:rPr>
              <w:t>年度以降、具体的な運用に向けた取り組みを行ってお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がいつ発生しても機能するよう、今後とも継続的に訓練や研修会を実施し、コーディネート体制の維持・構築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5-12-04T06:20:00Z</dcterms:modified>
  <cp:revision>34</cp:revision>
  <dc:subject/>
  <dc:title/>
</cp:coreProperties>
</file>