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当初予算　　　支出科目　款：衛生費　項：医務費　目：医療整備対策費　　　</w:t>
      </w:r>
    </w:p>
    <w:tbl>
      <w:tblPr>
        <w:tblW w:w="9906" w:type="dxa"/>
        <w:jc w:val="left"/>
        <w:tblInd w:w="0" w:type="dxa"/>
        <w:tblLayout w:type="fixed"/>
        <w:tblCellMar>
          <w:top w:w="0" w:type="dxa"/>
          <w:left w:w="108" w:type="dxa"/>
          <w:bottom w:w="0" w:type="dxa"/>
          <w:right w:w="108" w:type="dxa"/>
        </w:tblCellMar>
      </w:tblPr>
      <w:tblGrid>
        <w:gridCol w:w="9906"/>
      </w:tblGrid>
      <w:tr>
        <w:trPr>
          <w:trHeight w:val="595"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師派遣用自動車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4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厚生労働省では、大地震や航空機・列車事故といった災害時に被災地に迅速に駆けつけ、医療活動を行う災害派遣医療チーム（ＤＭＡＴ）の編成と訓練を進めている。岐阜県でも現在、</w:t>
      </w:r>
      <w:r>
        <w:rPr>
          <w:sz w:val="24"/>
          <w:szCs w:val="24"/>
        </w:rPr>
        <w:t>12</w:t>
      </w:r>
      <w:r>
        <w:rPr>
          <w:sz w:val="24"/>
          <w:szCs w:val="24"/>
        </w:rPr>
        <w:t>病院を指定しているところである。</w:t>
      </w:r>
    </w:p>
    <w:p>
      <w:pPr>
        <w:pStyle w:val="Normal"/>
        <w:ind w:left="540" w:hanging="540"/>
        <w:rPr>
          <w:sz w:val="24"/>
          <w:szCs w:val="24"/>
        </w:rPr>
      </w:pPr>
      <w:r>
        <w:rPr>
          <w:sz w:val="24"/>
          <w:szCs w:val="24"/>
        </w:rPr>
        <w:t>　　　ＤＭＡＴに期待されることは、災害急性期のわずかな期間における医療活動であり、迅速に被災地に駆けつけ、災害医療活動を開始する必要がある。このため、ＤＭＡＴ専用の緊急車両を整備するため、ＤＭＡＴ指定病院に対し助成を行い、ＤＭＡＴ活動体制の充実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ＤＭＡＴ専用の緊急車両の整備を行う。</w:t>
      </w:r>
    </w:p>
    <w:p>
      <w:pPr>
        <w:pStyle w:val="Normal"/>
        <w:rPr/>
      </w:pPr>
      <w:r>
        <w:rPr>
          <w:sz w:val="24"/>
          <w:szCs w:val="24"/>
        </w:rPr>
        <w:t>　　　　事業費　７，０１１千円</w:t>
      </w:r>
    </w:p>
    <w:p>
      <w:pPr>
        <w:pStyle w:val="Normal"/>
        <w:ind w:firstLine="1080"/>
        <w:rPr/>
      </w:pPr>
      <w:r>
        <w:rPr>
          <w:sz w:val="24"/>
          <w:szCs w:val="24"/>
        </w:rPr>
        <w:t>基準額　５，０００千円</w:t>
      </w:r>
    </w:p>
    <w:p>
      <w:pPr>
        <w:pStyle w:val="Normal"/>
        <w:rPr>
          <w:sz w:val="24"/>
          <w:szCs w:val="24"/>
        </w:rPr>
      </w:pPr>
      <w:r>
        <w:rPr>
          <w:sz w:val="24"/>
          <w:szCs w:val="24"/>
        </w:rPr>
        <w:t>　　　　補助率　１／２</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ＤＭＡＴは県と病院との協定に基づき、災害時に県が派遣するものであり、その活動に必要な資機材は県が負担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ＭＡＴ専用の緊急車両の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なし</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医師派遣用自動車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ＤＭＡＴ指定病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災害時におけるＤＭＡＴ活動の体制整備を行う。</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災害時にＤＭＡＴが活動するために必要な車両の整備に必要な経費に対し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２分の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ＤＭＡＴ活動に必要な車両を整備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新たにＤＭＡＴ指定病院となった病院に対し助成するが、今のところ平成２９年度以降の指定予定はな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災害時の急性期に迅速に被災地に駆けつけ医療救護活動を行うため、ＤＭＡＴ専用の緊急車両の整備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ＤＭＡＴ専用車両の整備を行った岐阜ＤＭＡＴ指定病院数（累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729"/>
        <w:gridCol w:w="1445"/>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639</w:t>
            </w:r>
            <w:r>
              <w:rPr>
                <w:rFonts w:cs="ＭＳ 明朝;MS Mincho"/>
                <w:sz w:val="24"/>
              </w:rPr>
              <w:t>千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64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3</w:t>
            </w:r>
            <w:r>
              <w:rPr>
                <w:sz w:val="24"/>
              </w:rPr>
              <w:t>年度までに岐阜ＤＭＡＴ指定病院となった</w:t>
            </w:r>
            <w:r>
              <w:rPr>
                <w:sz w:val="24"/>
              </w:rPr>
              <w:t>11</w:t>
            </w:r>
            <w:r>
              <w:rPr>
                <w:sz w:val="24"/>
              </w:rPr>
              <w:t>病院全てにおいて、平成</w:t>
            </w:r>
            <w:r>
              <w:rPr>
                <w:sz w:val="24"/>
              </w:rPr>
              <w:t>24</w:t>
            </w:r>
            <w:r>
              <w:rPr>
                <w:sz w:val="24"/>
              </w:rPr>
              <w:t>年度までにＤＭＡＴ専用車両の整備が完了した。また、平成</w:t>
            </w:r>
            <w:r>
              <w:rPr>
                <w:sz w:val="24"/>
              </w:rPr>
              <w:t>26</w:t>
            </w:r>
            <w:r>
              <w:rPr>
                <w:sz w:val="24"/>
              </w:rPr>
              <w:t>年度に岐阜ＤＭＡＴ指定病院となった１病院についても、平成</w:t>
            </w:r>
            <w:r>
              <w:rPr>
                <w:sz w:val="24"/>
              </w:rPr>
              <w:t>27</w:t>
            </w:r>
            <w:r>
              <w:rPr>
                <w:sz w:val="24"/>
              </w:rPr>
              <w:t>年度に助成し整備する予定。</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ＤＭＡＴ専用の緊急車両の整備後は、訓練等で使用し、岐阜ＤＭＡＴの能力の維持向上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ＤＭＡＴは県と病院との協定に基づき、災害時に県が派遣するものであり、急性期の迅速な活動を求められるＤＭＡＴ専用の緊急車両を整備する必要性は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もＤＭＡＴ指定病院に対しＤＭＡＴ専用の緊急車両の整備を行い、ＤＭＡＴが迅速に被災地へ駆けつける体制の整備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時に医療救護の中心的な役割を担うＤＭＡＴ指定病院に対してのみ必要なＤＭＡＴ専用の緊急車両の整備を行うものであり効率化は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ＤＭＡＴ活動に必要な車両の整備を行うものであり、助成による整備は必要。また、ＤＭＡＴ指定病院への助成のため効率性も図られており縮小等は困難。</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2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270" w:hanging="270"/>
              <w:rPr>
                <w:rFonts w:cs="ＭＳ 明朝;MS Mincho"/>
                <w:sz w:val="24"/>
                <w:szCs w:val="24"/>
              </w:rPr>
            </w:pPr>
            <w:r>
              <w:rPr>
                <w:rFonts w:cs="ＭＳ 明朝;MS Mincho"/>
                <w:sz w:val="24"/>
                <w:szCs w:val="24"/>
              </w:rPr>
              <w:t>　　ＤＭＡＴ指定病院に対し助成を行うものであり、平成２９年度以降は、今のところ、新たなＤＭＡＴ指定病院の指定の予定はない。ただし、新たな指定があった場合は、助成を検討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3:45:00Z</dcterms:created>
  <dc:creator>岐阜県</dc:creator>
  <dc:description/>
  <dc:language>en-US</dc:language>
  <cp:lastModifiedBy>Gifu</cp:lastModifiedBy>
  <cp:lastPrinted>2013-10-29T08:30:00Z</cp:lastPrinted>
  <dcterms:modified xsi:type="dcterms:W3CDTF">2016-01-18T23:45:00Z</dcterms:modified>
  <cp:revision>2</cp:revision>
  <dc:subject/>
  <dc:title/>
</cp:coreProperties>
</file>