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救命救急センター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079</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4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pPr>
      <w:r>
        <w:rPr>
          <w:sz w:val="24"/>
          <w:szCs w:val="24"/>
        </w:rPr>
        <w:t>・救命救急センターを有する公的医療機関について、国庫補助事業を活用し救命救急センターの設備整備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医療機器の新規導入、更新に係る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9,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9,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設備整備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要望があれば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三次救急医療体制の整備は、市町村域を超えて、より広域的に取り組むべきものであること、また、保健医療計画上も、救命救急センターの設備整備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命救急センターの受入患者数は増加傾向にあり、運営費の補助が救急医療体制の確保につな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救命救急センターへ患者が集中する傾向にあり、重症患者への対応が困難となることが危惧さ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救命救急センターから要望があれば</w:t>
            </w:r>
            <w:r>
              <w:rPr>
                <w:rFonts w:cs="ＭＳ 明朝;MS Mincho"/>
                <w:color w:val="000000"/>
                <w:kern w:val="0"/>
                <w:sz w:val="24"/>
                <w:szCs w:val="24"/>
              </w:rPr>
              <w:t>設備整備に対する補助を行い、圏域内で完結可能な救急医療体制を維持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4-09-26T14:22:00Z</cp:lastPrinted>
  <dcterms:modified xsi:type="dcterms:W3CDTF">2016-01-15T10:16:00Z</dcterms:modified>
  <cp:revision>23</cp:revision>
  <dc:subject/>
  <dc:title/>
</cp:coreProperties>
</file>