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冬になると、中京圏や関西圏を中心に県外からのスキー、ボード客が負傷し、救急搬送されるケースが多い。一方で、スキー等による負傷以外の救急患者のための病床も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pPr>
      <w:r>
        <w:rPr>
          <w:rFonts w:cs="ＭＳ 明朝;MS Mincho"/>
          <w:sz w:val="24"/>
          <w:szCs w:val="24"/>
        </w:rPr>
        <w:t>　　※補助率１／３（国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病院の年間転院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7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患者退院コーディネーターの配置は、増加傾向にある救急搬送患者に対する迅速かつ的確な医療提供に繋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sz w:val="24"/>
                <w:szCs w:val="24"/>
              </w:rPr>
              <w:t>救急搬送患者数は増加傾向にあるため、救急医療用病床の確保対策が必要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救急医療用病床の確保に資する事業であり、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1-15T10:08:00Z</dcterms:modified>
  <cp:revision>23</cp:revision>
  <dc:subject/>
  <dc:title/>
</cp:coreProperties>
</file>