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養成所備品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学生の臨床実践能力習得のため演習を強化（教育内容の改正による）</w:t>
      </w:r>
    </w:p>
    <w:p>
      <w:pPr>
        <w:pStyle w:val="Normal"/>
        <w:ind w:left="750" w:hanging="270"/>
        <w:jc w:val="left"/>
        <w:rPr>
          <w:sz w:val="24"/>
          <w:szCs w:val="24"/>
        </w:rPr>
      </w:pPr>
      <w:r>
        <w:rPr>
          <w:sz w:val="24"/>
          <w:szCs w:val="24"/>
        </w:rPr>
        <w:t>・県立看護師養成所３校にフィジカルアセスメントモデルを配置（平成２１～２５年度までのリース、平成２６年度から１年ごとに契約を更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平成２７年度は、リース契約を更新（１年毎）して演習を実施</w:t>
      </w:r>
    </w:p>
    <w:p>
      <w:pPr>
        <w:pStyle w:val="Normal"/>
        <w:jc w:val="left"/>
        <w:rPr>
          <w:sz w:val="24"/>
          <w:szCs w:val="24"/>
        </w:rPr>
      </w:pPr>
      <w:r>
        <w:rPr>
          <w:sz w:val="24"/>
          <w:szCs w:val="24"/>
        </w:rPr>
        <w:t>　　・フィジカルアセスメントモデルの経年劣化による修繕に対する準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立看護師養成所での看護師養成に要する物品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ィジカルアセスメントモデル３体の賃借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が必要となった場合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契約の更新は、フィジカルアセスメントモデルの経年劣化を配慮しながら実施を検討</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立看護師養成所での</w:t>
      </w:r>
      <w:r>
        <w:rPr>
          <w:sz w:val="24"/>
          <w:szCs w:val="24"/>
        </w:rPr>
        <w:t>看護師養成に要する物品であり</w:t>
      </w:r>
      <w:r>
        <w:rPr>
          <w:rFonts w:cs="ＭＳ 明朝;MS Mincho"/>
          <w:color w:val="000000"/>
          <w:kern w:val="0"/>
          <w:sz w:val="24"/>
          <w:szCs w:val="24"/>
        </w:rPr>
        <w:t>県として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看護師養成所での臨床実践能力習得に必要な備品の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ィジカルアセスメントモデルの配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３体</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体</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立看護師養成所にフィジカルアセスメントモデルを配置</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ィジカルアセスメントモデルを配置した教育環境の提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学生の臨床実践能力の習得は必要であり、演習を強化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立看護師養成所に配置し教育に活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ース契約期間満了後は契約を更新し経費を節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フィジカルアセスメントモデルの経年劣化による修繕の必要性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color w:val="000000"/>
                <w:kern w:val="0"/>
                <w:sz w:val="24"/>
                <w:szCs w:val="24"/>
              </w:rPr>
              <w:t>フィジカルアセスメントモデルの経年劣化を配慮し可能な限り契約を更新</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3:00Z</dcterms:created>
  <dc:creator>岐阜県</dc:creator>
  <dc:description/>
  <cp:keywords/>
  <dc:language>en-US</dc:language>
  <cp:lastModifiedBy>Gifu</cp:lastModifiedBy>
  <cp:lastPrinted>2015-11-09T13:12:00Z</cp:lastPrinted>
  <dcterms:modified xsi:type="dcterms:W3CDTF">2015-11-09T04:12:00Z</dcterms:modified>
  <cp:revision>7</cp:revision>
  <dc:subject/>
  <dc:title/>
</cp:coreProperties>
</file>