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度当初予算　支出科目　款：</w:t>
      </w:r>
      <w:r>
        <w:rPr/>
        <w:t>04</w:t>
      </w:r>
      <w:r>
        <w:rPr/>
        <w:t>衛生費　項：</w:t>
      </w:r>
      <w:r>
        <w:rPr/>
        <w:t>01</w:t>
      </w:r>
      <w:r>
        <w:rPr/>
        <w:t>医務費　目：</w:t>
      </w:r>
      <w:r>
        <w:rPr/>
        <w:t>03</w:t>
      </w:r>
      <w:r>
        <w:rPr/>
        <w:t>健康増進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健康長寿社会づくり推進事業費補助金（人件費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健康福祉部　健康福祉政策課　管理調整係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517</w:t>
      </w:r>
      <w:r>
        <w:rPr>
          <w:rFonts w:cs="ＭＳ 明朝;MS Mincho"/>
        </w:rPr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221@pref.gifu.lg.jp</w:t>
      </w:r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,1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,86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68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1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13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県民のための健康づくり事業、生きがいづくり事業等を行うため、岐阜県公衆衛生向上対策事業費補助金により人件費の補助を行う。</w:t>
      </w:r>
    </w:p>
    <w:p>
      <w:pPr>
        <w:pStyle w:val="Normal"/>
        <w:ind w:left="480" w:firstLine="270"/>
        <w:rPr/>
      </w:pPr>
      <w:r>
        <w:rPr>
          <w:sz w:val="24"/>
          <w:szCs w:val="24"/>
        </w:rPr>
        <w:t>なお、本補助金は、平成２２年度までは、旧</w:t>
      </w:r>
      <w:r>
        <w:rPr>
          <w:sz w:val="24"/>
          <w:szCs w:val="24"/>
        </w:rPr>
        <w:t>(</w:t>
      </w:r>
      <w:r>
        <w:rPr>
          <w:sz w:val="24"/>
          <w:szCs w:val="24"/>
        </w:rPr>
        <w:t>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岐阜県健康長寿財団に対して交付されていたが、「行財政改革アクションプラン」に基づき、平成２３年度より</w:t>
      </w:r>
      <w:r>
        <w:rPr>
          <w:sz w:val="24"/>
          <w:szCs w:val="24"/>
        </w:rPr>
        <w:t>(</w:t>
      </w:r>
      <w:r>
        <w:rPr>
          <w:sz w:val="24"/>
          <w:szCs w:val="24"/>
        </w:rPr>
        <w:t>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岐阜県教育文化財団に統合され、機能と職員を移管することとなったため、平成２３年度以降、</w:t>
      </w:r>
      <w:r>
        <w:rPr>
          <w:sz w:val="24"/>
          <w:szCs w:val="24"/>
        </w:rPr>
        <w:t>(</w:t>
      </w:r>
      <w:r>
        <w:rPr>
          <w:sz w:val="24"/>
          <w:szCs w:val="24"/>
        </w:rPr>
        <w:t>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岐阜県教育文化財団に対し当該補助金を交付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第２８回全国健康福祉祭（ねんりんピック）山口大会への岐阜県選手団派　　　　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遣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結核予防及びがん予防普及啓発事業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複十字シール募金事業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健康運動普及啓発事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200"/>
        <w:gridCol w:w="7124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金額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内容の詳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給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3,69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給料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手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6,69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域手当、住居手当、通勤手当、期末・勤勉手当等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共済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,248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健康保険、厚生年金、児童手当拠出金、労働保険料等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w w:val="80"/>
                <w:kern w:val="0"/>
                <w:sz w:val="24"/>
                <w:szCs w:val="24"/>
              </w:rPr>
              <w:t>退職手当積立</w:t>
            </w:r>
            <w:r>
              <w:rPr>
                <w:rFonts w:cs="ＭＳ 明朝;MS Mincho"/>
                <w:spacing w:val="5"/>
                <w:w w:val="80"/>
                <w:kern w:val="0"/>
                <w:sz w:val="24"/>
                <w:szCs w:val="24"/>
              </w:rPr>
              <w:t>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,49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退職手当積立金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6,13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健康長寿社会づくり推進事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公益財団法人岐阜県教育文化財団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</w:p>
          <w:p>
            <w:pPr>
              <w:pStyle w:val="Normal"/>
              <w:spacing w:lineRule="atLeast" w:line="0"/>
              <w:ind w:left="240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の健康づくりの推進を図ることにより、人間中心のうるおいと安らぎのある生活を提供することを通じて、心身の健康と豊かさを実感できる「誇りあるふるさと」岐阜づくりを目指す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</w:p>
          <w:p>
            <w:pPr>
              <w:pStyle w:val="Normal"/>
              <w:spacing w:lineRule="atLeast" w:line="0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県民のための健康づくり事業、生きがいづくり事業等を行うため、岐阜県公衆衛生向上対策事業費補助金により人件費の補助を行う。</w:t>
            </w:r>
          </w:p>
        </w:tc>
      </w:tr>
      <w:tr>
        <w:trPr>
          <w:trHeight w:val="4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額・定率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その他（人件費相当額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ねんりんピックへの選手派遣や疾病予防、健康づくりの普及啓発等、多方面から県民の健康・生きがいづくりを推進することができる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２７年度</w:t>
            </w:r>
          </w:p>
          <w:p>
            <w:pPr>
              <w:pStyle w:val="Normal"/>
              <w:spacing w:lineRule="atLeast" w:line="0"/>
              <w:ind w:left="810" w:hanging="81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終期未設定で、事業開始から３年以上経過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36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県民の健康づくりの推進を図ることにより、人間中心のうるおいと安らぎのある生活を提供することを通じて、心身の健康と豊かさを実感できる「誇りあるふるさと」岐阜づくりを目指す。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</w:t>
            </w:r>
            <w:r>
              <w:rPr>
                <w:w w:val="80"/>
                <w:sz w:val="22"/>
                <w:szCs w:val="24"/>
              </w:rPr>
              <w:t>６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28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Cs w:val="24"/>
              </w:rPr>
              <w:t>終期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健康づくりの推進を担う団体存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4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5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6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7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8</w:t>
            </w:r>
            <w:r>
              <w:rPr>
                <w:rFonts w:cs="ＭＳ 明朝;MS Mincho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要求）</w:t>
            </w:r>
          </w:p>
        </w:tc>
      </w:tr>
      <w:tr>
        <w:trPr>
          <w:trHeight w:val="28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9" w:leader="none"/>
              </w:tabs>
              <w:spacing w:lineRule="atLeast" w:line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2,544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9,688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1,833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4,868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6,130</w:t>
            </w:r>
            <w:r>
              <w:rPr>
                <w:rFonts w:cs="ＭＳ 明朝;MS Mincho"/>
                <w:sz w:val="22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１００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１００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１００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１００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１００％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sz w:val="24"/>
              </w:rPr>
            </w:pPr>
            <w:r>
              <w:rPr>
                <w:sz w:val="24"/>
              </w:rPr>
              <w:t>・第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回全国健康福祉祭（ねんりんぴっく）栃木大会に岐阜県選手団を派遣した。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種目、選手</w:t>
            </w:r>
            <w:r>
              <w:rPr>
                <w:sz w:val="24"/>
              </w:rPr>
              <w:t>138</w:t>
            </w:r>
            <w:r>
              <w:rPr>
                <w:sz w:val="24"/>
              </w:rPr>
              <w:t>人、役員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ind w:left="270" w:hanging="270"/>
              <w:rPr>
                <w:sz w:val="24"/>
              </w:rPr>
            </w:pPr>
            <w:r>
              <w:rPr>
                <w:sz w:val="24"/>
              </w:rPr>
              <w:t>・結核予防及びがん予防普及啓発事業として、パネル等の展示、新聞広告掲載、パンフレット配布等を行っ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複十字シール募金事業として、</w:t>
            </w:r>
            <w:r>
              <w:rPr>
                <w:sz w:val="24"/>
              </w:rPr>
              <w:t>1,095,638</w:t>
            </w:r>
            <w:r>
              <w:rPr>
                <w:sz w:val="24"/>
              </w:rPr>
              <w:t>円の募金を集めた。</w:t>
            </w:r>
          </w:p>
          <w:p>
            <w:pPr>
              <w:pStyle w:val="Normal"/>
              <w:ind w:left="270" w:hanging="270"/>
              <w:rPr>
                <w:sz w:val="24"/>
              </w:rPr>
            </w:pPr>
            <w:r>
              <w:rPr>
                <w:sz w:val="24"/>
              </w:rPr>
              <w:t>・健康運動普及啓発事業として、市町村及び学校・事業所等へ健康運動指導士を派遣した。（実施回数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回）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今後、人口の高齢化が進む中、健康づくり、生きがいづくりを推進することの重要性がますます高まるため、ニーズに即した事業の展開が必要となってく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今後、ますます高齢化が進展する中、これまで以上に県民の健康づくり、生きがいづくりを推進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ねんりんピックへの選手派遣や疾病予防、健康づくりの普及啓発等、多方面から県民の健康・生きがいづくりを推進でき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これまで継続して、県民の健康づくり、生きがいづくりを推進してきたため、そのノウハウを生かした効率的な取り組みを行う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59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目標を達成すべく団体を存続させるため、人件費を補助する当該事業を継続す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08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120"/>
              <w:ind w:firstLine="270"/>
              <w:rPr/>
            </w:pP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cs="ＭＳ 明朝;MS Mincho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spacing w:lineRule="exact" w:line="360"/>
              <w:ind w:left="810" w:hanging="8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</w:t>
            </w:r>
            <w:r>
              <w:rPr>
                <w:sz w:val="24"/>
                <w:szCs w:val="24"/>
              </w:rPr>
              <w:t>事業目標を達成すべく団体を存続させるため、人件費を補助する当該事業を継続する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06:00Z</dcterms:created>
  <dc:creator>岐阜県</dc:creator>
  <dc:description/>
  <cp:keywords/>
  <dc:language>en-US</dc:language>
  <cp:lastModifiedBy>Gifu</cp:lastModifiedBy>
  <cp:lastPrinted>2015-01-05T18:07:00Z</cp:lastPrinted>
  <dcterms:modified xsi:type="dcterms:W3CDTF">2016-01-13T12:14:00Z</dcterms:modified>
  <cp:revision>24</cp:revision>
  <dc:subject/>
  <dc:title/>
</cp:coreProperties>
</file>