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2,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3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国の地方消費者行政推進交付金（国１０／１０）制度に適合し、活用した補助金であり、補助率は交付金と同様に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民間団体等に対する事業費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全体の消費者問題への対応力を向上させるため、行政だけでなく多様な主体による取組を活性化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267"/>
        <w:gridCol w:w="1143"/>
        <w:gridCol w:w="1264"/>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団体が行う啓発等の事業に対して補助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募により事業実施希望団体を募った結果、県内３団体が行う消費者への啓発事業等に対し補助を交付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行政だけでない民間団体の取組により、消費者被害の未然防止が一層推進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定の事業効果を求めるため、補助対象事業は、事業費</w:t>
            </w:r>
            <w:r>
              <w:rPr>
                <w:rFonts w:cs="ＭＳ 明朝;MS Mincho"/>
                <w:sz w:val="24"/>
                <w:szCs w:val="24"/>
              </w:rPr>
              <w:t>300</w:t>
            </w:r>
            <w:r>
              <w:rPr>
                <w:rFonts w:cs="ＭＳ 明朝;MS Mincho"/>
                <w:sz w:val="24"/>
                <w:szCs w:val="24"/>
              </w:rPr>
              <w:t>千円以上の事業を対象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が活用し、消費者問題解決を推進してい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4:00Z</dcterms:created>
  <dc:creator>岐阜県</dc:creator>
  <dc:description/>
  <cp:keywords/>
  <dc:language>en-US</dc:language>
  <cp:lastModifiedBy>Gifu</cp:lastModifiedBy>
  <cp:lastPrinted>2014-12-16T20:12:00Z</cp:lastPrinted>
  <dcterms:modified xsi:type="dcterms:W3CDTF">2015-12-03T02:51:00Z</dcterms:modified>
  <cp:revision>6</cp:revision>
  <dc:subject/>
  <dc:title/>
</cp:coreProperties>
</file>