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者向け消費者教育教材制作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2</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消費者教育を幼児期から高齢期までの各段階に応じて体系的に実施していくため、若者向け（主に大学生から社会人）の消費者教育の充実に取り組む必要がある。</w:t>
      </w:r>
    </w:p>
    <w:p>
      <w:pPr>
        <w:pStyle w:val="Normal"/>
        <w:ind w:left="480" w:hanging="0"/>
        <w:rPr>
          <w:rFonts w:cs="ＭＳ 明朝;MS Mincho"/>
          <w:sz w:val="24"/>
          <w:szCs w:val="24"/>
        </w:rPr>
      </w:pPr>
      <w:r>
        <w:rPr>
          <w:rFonts w:cs="ＭＳ 明朝;MS Mincho"/>
          <w:sz w:val="24"/>
          <w:szCs w:val="24"/>
        </w:rPr>
        <w:t>・経済的に自立しても社会経験の乏しい若者が悪質商法のターゲットとなりやすいこと。また、複数のクレジットカードを利用するようになっていることから、契約や金融の基礎知識と生涯を見通した生活設計能力を身に付ける必要がある。</w:t>
      </w:r>
    </w:p>
    <w:p>
      <w:pPr>
        <w:pStyle w:val="Normal"/>
        <w:ind w:left="540" w:hanging="540"/>
        <w:rPr/>
      </w:pPr>
      <w:r>
        <w:rPr>
          <w:rFonts w:cs="ＭＳ 明朝;MS Mincho"/>
          <w:sz w:val="24"/>
          <w:szCs w:val="24"/>
        </w:rPr>
        <w:t>　　・若者が高校卒業後も大学や事業所において、消費者教育を受けることができるよう、若者向けの教材を作成し、大学や事業者へ教材の活用と消費者教育の充実を働きかけ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大学や事業所等で実施される若者向け消費者教育研修の機会　　　　　　</w:t>
      </w:r>
    </w:p>
    <w:p>
      <w:pPr>
        <w:pStyle w:val="Normal"/>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　　　等に容易に活用できる教材を作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firstLine="270"/>
        <w:rPr/>
      </w:pPr>
      <w:r>
        <w:rPr>
          <w:rFonts w:cs="ＭＳ 明朝;MS Mincho"/>
          <w:color w:val="000000"/>
          <w:kern w:val="0"/>
          <w:sz w:val="24"/>
          <w:szCs w:val="24"/>
        </w:rPr>
        <w:t>若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0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若者向けリーフレットの作成</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配送料</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若者の消費者意識の高揚を図り、自立した消費者として育成できるよう、行政からの支援を継続して実施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者向け消費者教育教材の活用を通じて、契約や金融の基本的知識と生涯　を見通した生活設計能力を身につけていただ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134"/>
        <w:gridCol w:w="1275"/>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を制作する事業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大学等を訪問し、若者の消費生活の実態・ニーズ等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施した調査の結果により、現在の若者の消費生活に関する動向を把握することができた。</w:t>
            </w:r>
          </w:p>
          <w:p>
            <w:pPr>
              <w:pStyle w:val="Normal"/>
              <w:rPr>
                <w:sz w:val="24"/>
                <w:szCs w:val="24"/>
              </w:rPr>
            </w:pPr>
            <w:r>
              <w:rPr>
                <w:sz w:val="24"/>
                <w:szCs w:val="24"/>
              </w:rPr>
              <w:t>　その成果を踏まえ、若者に受け入れやすい消費生活に関する啓発資料を作成することが可能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生活に未熟な若者の消費生活トラブルを防止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者の実態、意識を正確に把握した結果、スムーズに受け入れられる啓発資料等が作成可能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リーフレット資料配布だけでなく、あらゆる手法での消費者教育の展開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主に大学生から社会人）向けの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2:00Z</dcterms:created>
  <dc:creator>岐阜県</dc:creator>
  <dc:description/>
  <cp:keywords/>
  <dc:language>en-US</dc:language>
  <cp:lastModifiedBy>Gifu</cp:lastModifiedBy>
  <cp:lastPrinted>2014-12-16T11:35:00Z</cp:lastPrinted>
  <dcterms:modified xsi:type="dcterms:W3CDTF">2015-12-03T02:46:00Z</dcterms:modified>
  <cp:revision>5</cp:revision>
  <dc:subject/>
  <dc:title/>
</cp:coreProperties>
</file>