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民文化祭開催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7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県民の芸術・文化活動への参加及び相互交流を促進し、岐阜県らしさを活かした地域文化の振興と創造を図るため、（公財）岐阜県教育文化財団が行う岐阜県民文化祭事業について補助を行う。</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720" w:firstLine="270"/>
        <w:rPr>
          <w:rFonts w:cs="ＭＳ 明朝;MS Mincho"/>
          <w:color w:val="000000"/>
          <w:kern w:val="0"/>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left="708" w:hanging="0"/>
        <w:rPr>
          <w:rFonts w:cs="ＭＳ 明朝;MS Mincho"/>
          <w:color w:val="000000"/>
          <w:kern w:val="0"/>
          <w:sz w:val="24"/>
          <w:szCs w:val="24"/>
        </w:rPr>
      </w:pPr>
      <w:r>
        <w:rPr>
          <w:rFonts w:cs="ＭＳ 明朝;MS Mincho"/>
          <w:color w:val="000000"/>
          <w:kern w:val="0"/>
          <w:sz w:val="24"/>
          <w:szCs w:val="24"/>
        </w:rPr>
        <w:t>２．岐阜県文芸祭</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t>　　本県の文芸創作活動の充実を図るため、広く県内外から１０部門の作品を募集し、優れた作品を表彰するとともに作品集に掲載する。</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2268"/>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79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ひだ・みの創作オペラの公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7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Times New Roman"/>
                <w:color w:val="000000"/>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岐阜県美術展」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民文化祭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文化活動への参加及び創造を促進する</w:t>
            </w:r>
          </w:p>
          <w:p>
            <w:pPr>
              <w:pStyle w:val="Normal"/>
              <w:spacing w:lineRule="atLeast" w:line="0"/>
              <w:rPr>
                <w:rFonts w:cs="ＭＳ 明朝;MS Mincho"/>
                <w:sz w:val="24"/>
                <w:szCs w:val="24"/>
              </w:rPr>
            </w:pPr>
            <w:r>
              <w:rPr>
                <w:rFonts w:cs="ＭＳ 明朝;MS Mincho"/>
                <w:sz w:val="24"/>
                <w:szCs w:val="24"/>
              </w:rPr>
              <w:t>（内容）「ひだ・みのオペラ」の公演、「岐阜県文芸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補助額　</w:t>
            </w:r>
            <w:r>
              <w:rPr>
                <w:rFonts w:cs="ＭＳ 明朝;MS Mincho"/>
                <w:sz w:val="24"/>
                <w:szCs w:val="24"/>
              </w:rPr>
              <w:t>17,502</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0</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ひだ・みの創作オペラ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6,69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5,26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1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42,7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7,502</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6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ひだ・みの創作オペラについて、</w:t>
            </w:r>
            <w:r>
              <w:rPr>
                <w:rFonts w:cs="ＭＳ 明朝;MS Mincho"/>
                <w:sz w:val="24"/>
              </w:rPr>
              <w:t>ぎふ清流文化プラザのオープンを記念して、通常年１演目の公演を、年２演目行った。客数も７０％～８０％と集客率もよか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ひだ・みの創作オペラの公演参加者の固定化・高齢化が生じてきており、新たな参加者の育成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５地域を毎年持ち回りで公演し、各地域の伝承を元にした公演を継続することにより、その土地固有の文化的自覚が醸成されつつあるため、必要である。（オペラ）</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客数も多く、地域ごとの多様な伝承のあり方が文化事業として自立してきているため、一定の成果はあがっている。（オペラ）</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文化祭事業の一つ「県美術展（一般部）」の見直しを行うなど、事業の効率化は図られている。</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である県展の見直しは既に行われており、他の事業については、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480" w:firstLine="27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4:00Z</dcterms:created>
  <dc:creator>岐阜県</dc:creator>
  <dc:description/>
  <cp:keywords/>
  <dc:language>en-US</dc:language>
  <cp:lastModifiedBy>Gifu</cp:lastModifiedBy>
  <cp:lastPrinted>2015-12-16T10:56:00Z</cp:lastPrinted>
  <dcterms:modified xsi:type="dcterms:W3CDTF">2015-12-16T01:59:00Z</dcterms:modified>
  <cp:revision>3</cp:revision>
  <dc:subject/>
  <dc:title/>
</cp:coreProperties>
</file>