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sz w:val="24"/>
          <w:szCs w:val="24"/>
        </w:rPr>
        <w:t>1,600</w:t>
      </w:r>
      <w:r>
        <w:rPr>
          <w:sz w:val="24"/>
          <w:szCs w:val="24"/>
        </w:rPr>
        <w:t>千円（前年度予算額：</w:t>
      </w:r>
      <w:r>
        <w:rPr>
          <w:sz w:val="24"/>
          <w:szCs w:val="24"/>
        </w:rPr>
        <w:t xml:space="preserve">1,500 </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6</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w:t>
            </w:r>
            <w:r>
              <w:rPr>
                <w:rFonts w:cs="ＭＳ ゴシック;MS Gothic"/>
                <w:bCs/>
                <w:color w:val="000000"/>
                <w:szCs w:val="21"/>
              </w:rPr>
              <w:t>サラマンカホール夏の特別プロジェクト」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ふれあい会館指定管理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青少年に音楽への関心を高め、ひいては未来の音楽家が生まれるきっかけとする。</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サラマンカホール夏の特別プロジェクト</w:t>
            </w:r>
          </w:p>
          <w:p>
            <w:pPr>
              <w:pStyle w:val="Normal"/>
              <w:ind w:firstLine="270"/>
              <w:rPr>
                <w:sz w:val="24"/>
                <w:szCs w:val="24"/>
              </w:rPr>
            </w:pPr>
            <w:r>
              <w:rPr>
                <w:sz w:val="24"/>
                <w:szCs w:val="24"/>
              </w:rPr>
              <w:t>一流音楽家によるワークショップ、公開レッスン、音楽講座、アウトリーチ、コンサートという総合的な事業を同時期に実施し、若い世代に音楽をより身近な存在として感じてもらうプログラ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１，６０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地域創造助成事業を活用した県有文化施設の事業数は一定で評価指標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3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4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ふれあい福寿会館サラマンカホールを県下への音楽文化の発信拠点として事業を展開する。平成</w:t>
            </w:r>
            <w:r>
              <w:rPr>
                <w:sz w:val="24"/>
                <w:szCs w:val="24"/>
              </w:rPr>
              <w:t>27</w:t>
            </w:r>
            <w:r>
              <w:rPr>
                <w:sz w:val="24"/>
                <w:szCs w:val="24"/>
              </w:rPr>
              <w:t>年度は室内楽団の養成（公開レッスン）、優れた演奏家の演奏会を通して、室内楽の普及と県民への音楽への関心を広げる活動を進めた。公開レッスンでは、受講生が一流の演奏家から技術を学び、自らの技術を高める成果を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270</wp:posOffset>
                      </wp:positionV>
                      <wp:extent cx="515556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4605</wp:posOffset>
                      </wp:positionV>
                      <wp:extent cx="5146040"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1:00Z</dcterms:created>
  <dc:creator>岐阜県</dc:creator>
  <dc:description/>
  <dc:language>en-US</dc:language>
  <cp:lastModifiedBy>Gifu</cp:lastModifiedBy>
  <cp:lastPrinted>2015-12-16T15:29:00Z</cp:lastPrinted>
  <dcterms:modified xsi:type="dcterms:W3CDTF">2015-12-16T06:31:00Z</dcterms:modified>
  <cp:revision>2</cp:revision>
  <dc:subject/>
  <dc:title/>
</cp:coreProperties>
</file>