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25</w:t>
      </w:r>
      <w:r>
        <w:rPr>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30,9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rFonts w:cs="ＭＳ 明朝;MS Mincho"/>
          <w:sz w:val="24"/>
          <w:szCs w:val="24"/>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left="992"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720" w:hanging="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2,5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5,7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文化の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29,525</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内において活動する文化団体等の活動が継続して活性化するよう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1,49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4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62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9,52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希望団体は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に障がい者支援活動助成メニューを追加要求するなど、多様なニーズに応えられるよう実施方法も変化を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文化の育成・振興に効果がある。各文化団体の規模は小さく、長期的な支援を行うことによって、文化の振興、発展、人づくりが可能となるため、事業の継続が望まし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39:00Z</dcterms:created>
  <dc:creator>岐阜県</dc:creator>
  <dc:description/>
  <cp:keywords/>
  <dc:language>en-US</dc:language>
  <cp:lastModifiedBy>Gifu</cp:lastModifiedBy>
  <cp:lastPrinted>2015-12-16T10:08:00Z</cp:lastPrinted>
  <dcterms:modified xsi:type="dcterms:W3CDTF">2016-01-12T12:18:00Z</dcterms:modified>
  <cp:revision>9</cp:revision>
  <dc:subject/>
  <dc:title/>
</cp:coreProperties>
</file>