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　項：企画開発費　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0"/>
              </w:rPr>
              <w:t>ぎふ清流文化プラザ運営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40"/>
        <w:rPr/>
      </w:pPr>
      <w:r>
        <w:rPr/>
        <w:t>環境生活部　文化振興課　文化施設係　電話番号：</w:t>
      </w:r>
      <w:r>
        <w:rPr/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14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,6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４月から休館していた</w:t>
      </w:r>
      <w:r>
        <w:rPr>
          <w:sz w:val="24"/>
          <w:szCs w:val="24"/>
        </w:rPr>
        <w:t>(</w:t>
      </w:r>
      <w:r>
        <w:rPr>
          <w:sz w:val="24"/>
          <w:szCs w:val="24"/>
        </w:rPr>
        <w:t>旧</w:t>
      </w:r>
      <w:r>
        <w:rPr>
          <w:sz w:val="24"/>
          <w:szCs w:val="24"/>
        </w:rPr>
        <w:t>)</w:t>
      </w:r>
      <w:r>
        <w:rPr>
          <w:sz w:val="24"/>
          <w:szCs w:val="24"/>
        </w:rPr>
        <w:t>県民文化ホール未来会館は、「文化施設」と「運転教育施設」の二つの機能をあわせ持つ施設「ぎふ清流文化プラザ」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９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に再オープンした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オープン後のぎふ清流文化プラザの企画・運営は、岐阜県教育文化財団が実施することとなっている。（建物の維持管理業務や貸館事務は、公募により選定した指定管理者に委託。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ぎふ清流文化プラザの企画・運営を県教育文化財団が実施するための費用を補助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ぎふ清流文化プラザイベント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長良川ホールでの自主企画公演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  <w:t>　　・　文化芸術県民ギャラリーにおける企画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セミナー室での映画鑑賞会、庭園でのワークショップ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ぎふ清流文化プラザ環境整備事業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子育て支援スペースの運営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　・　カフェの運営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  <w:t>　　・　施設・イベント等の案内業務</w:t>
      </w:r>
    </w:p>
    <w:p>
      <w:pPr>
        <w:pStyle w:val="Normal"/>
        <w:ind w:left="105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8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清流文化プラザイベント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6,8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環境整備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0,6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運営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子ども、若者、障がい者など、基本コンセプトに基づいた自主企画事業を実施し、県民の文化振興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ぎふ清流文化プラザでの文化振興事業を企画・運営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補助額　</w:t>
            </w:r>
            <w:r>
              <w:rPr>
                <w:rFonts w:cs="ＭＳ 明朝;MS Mincho"/>
                <w:sz w:val="24"/>
                <w:szCs w:val="24"/>
              </w:rPr>
              <w:t>70,636</w:t>
            </w:r>
            <w:r>
              <w:rPr>
                <w:rFonts w:cs="ＭＳ 明朝;MS Mincho"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様々な魅力ある企画事業を展開することで、子ども、若者、障がい者など誰もが参加できる、楽しめる文化施設として、県民参加型の事業展開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26"/>
        <w:gridCol w:w="1587"/>
        <w:gridCol w:w="1587"/>
        <w:gridCol w:w="15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,6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推計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で活動する文化関係団体の発掘と参加を進めるとともに、県内外への積極的な広報活動が必要である。大規模イベントを行う際には、指定管理者やプラザ内の他の入居団体、メモリアルセンター等プラザ周辺の施設等の連携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ぎふ清流文化プラザ」の企画・運営を担う教育文化財団への補助金であり、県が負担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4:00Z</dcterms:created>
  <dc:creator>岐阜県</dc:creator>
  <dc:description/>
  <cp:keywords/>
  <dc:language>en-US</dc:language>
  <cp:lastModifiedBy>Gifu</cp:lastModifiedBy>
  <cp:lastPrinted>2015-12-16T09:13:00Z</cp:lastPrinted>
  <dcterms:modified xsi:type="dcterms:W3CDTF">2016-01-12T12:07:00Z</dcterms:modified>
  <cp:revision>3</cp:revision>
  <dc:subject/>
  <dc:title/>
</cp:coreProperties>
</file>