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2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4" w:hanging="945"/>
        <w:rPr/>
      </w:pPr>
      <w:r>
        <w:rPr>
          <w:sz w:val="24"/>
          <w:szCs w:val="24"/>
        </w:rPr>
        <w:t>　 　・当事業に係る「安心こども基金」は平成２６年度末に終了となったが、平成２７年度は同様の国庫負担である教育支援体制整備事業費交付金を受け事業を実施した。同交付金を活用し、幼児教育の質の向上のため、引き続き「幼児教育緊急環境整備事業費補助金」を実施する。</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幼稚園型認定こども園及び幼保連携型認定こども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pPr>
      <w:r>
        <w:rPr>
          <w:rFonts w:cs="ＭＳ 明朝;MS Mincho"/>
          <w:sz w:val="24"/>
          <w:szCs w:val="24"/>
        </w:rPr>
        <w:t>　　　　　　　　その他の幼稚園：　国　　　１／３（国庫補助）</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70"/>
        <w:rPr>
          <w:sz w:val="24"/>
          <w:szCs w:val="24"/>
        </w:rPr>
      </w:pPr>
      <w:r>
        <w:rPr>
          <w:rFonts w:cs="ＭＳ 明朝;MS Mincho"/>
          <w:sz w:val="24"/>
          <w:szCs w:val="24"/>
        </w:rPr>
        <w:t>・認定こども園２４園、その他の幼稚園９１園が全て実施した場合の見込額は、８４，６６６千円であるが、過去の</w:t>
      </w:r>
      <w:r>
        <w:rPr>
          <w:sz w:val="24"/>
          <w:szCs w:val="24"/>
        </w:rPr>
        <w:t>補助金交付実績額にばらつきがあるため、直近２カ年の平均額を見込む。</w:t>
      </w:r>
    </w:p>
    <w:p>
      <w:pPr>
        <w:pStyle w:val="Normal"/>
        <w:ind w:left="870" w:hanging="270"/>
        <w:rPr>
          <w:sz w:val="24"/>
          <w:szCs w:val="24"/>
        </w:rPr>
      </w:pPr>
      <w:r>
        <w:rPr>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過去に実施した２年間の平均額（</w:t>
            </w:r>
            <w:r>
              <w:rPr>
                <w:szCs w:val="21"/>
              </w:rPr>
              <w:t>1,000</w:t>
            </w:r>
            <w:r>
              <w:rPr>
                <w:szCs w:val="21"/>
              </w:rPr>
              <w:t>千円未満切上げ）</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教育支援体制整備事業費交付金交付要綱及び同実施要領に基づき、平成２８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７年度は２１園が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幼児教育の質の向上のため環境の整備を行うことにより、質の高い環境（幼稚園等）で子どもを安心して育てることができる体制の構築を支援できた。今後も各園の幼児教育の質の向上のため環境の整備拡充ができるように努める。</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認定こども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の質の向上のため環境の整備を行うことにより、質の高い環境（幼稚園、認定こども園）で子どもを安心して育てることができる体制の構築を支援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通常の補助金事務と同様の処理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8:00Z</dcterms:created>
  <dc:creator>岐阜県</dc:creator>
  <dc:description/>
  <cp:keywords/>
  <dc:language>en-US</dc:language>
  <cp:lastModifiedBy>Gifu</cp:lastModifiedBy>
  <cp:lastPrinted>2014-12-05T12:02:00Z</cp:lastPrinted>
  <dcterms:modified xsi:type="dcterms:W3CDTF">2015-12-15T10:38:00Z</dcterms:modified>
  <cp:revision>3</cp:revision>
  <dc:subject/>
  <dc:title/>
</cp:coreProperties>
</file>