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グローバル人材育成推進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r>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r>
              <w:rPr/>
              <w:t>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pPr>
      <w:r>
        <w:rPr>
          <w:sz w:val="24"/>
          <w:szCs w:val="24"/>
        </w:rPr>
        <w:t>　　 ・急速にグローバル化が加速する現状を踏まえ、語学力とともに、幅広い教養、問題解決力等の国際的素養を身に付けた人材の育成が教育の大きな課題の１つとなっている。</w:t>
      </w:r>
    </w:p>
    <w:p>
      <w:pPr>
        <w:pStyle w:val="Normal"/>
        <w:ind w:left="844" w:hanging="945"/>
        <w:rPr>
          <w:sz w:val="24"/>
          <w:szCs w:val="24"/>
        </w:rPr>
      </w:pPr>
      <w:r>
        <w:rPr>
          <w:sz w:val="24"/>
          <w:szCs w:val="24"/>
        </w:rPr>
        <w:t>　　 ・本事業は、私立学校の独自性を活かしたグローバル人材の育成事業を実践する学校を数校モデル校として指定し、集中的に補助金による支援を行う制度を創設するものであり、これにより、県内私立学校におけるグローバル人材の育成強化及び育成手法の確立を目指す。</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各私立学校で独自に取り組むグローバル人材の育成を目的とした事業に係る経費（人件費、教育管理経費等）に対して補助を行う。</w:t>
      </w:r>
    </w:p>
    <w:p>
      <w:pPr>
        <w:pStyle w:val="Normal"/>
        <w:ind w:left="825" w:hanging="227"/>
        <w:rPr>
          <w:sz w:val="24"/>
          <w:szCs w:val="24"/>
        </w:rPr>
      </w:pPr>
      <w:r>
        <w:rPr>
          <w:sz w:val="24"/>
          <w:szCs w:val="24"/>
        </w:rPr>
        <w:t>・グローバル人材育成手法に関する情報共有、より一層の推進のため、事業実施に当たっては、発表会や冊子等による報告を県に行うことを条件とする。</w:t>
      </w:r>
    </w:p>
    <w:p>
      <w:pPr>
        <w:pStyle w:val="Normal"/>
        <w:ind w:left="825" w:hanging="227"/>
        <w:rPr>
          <w:sz w:val="24"/>
          <w:szCs w:val="24"/>
        </w:rPr>
      </w:pPr>
      <w:r>
        <w:rPr>
          <w:sz w:val="24"/>
          <w:szCs w:val="24"/>
        </w:rPr>
        <w:t>・平成２６年度に県内の私立高等学校（通信制課程を除く）で、グローバル人材の育成事業計画を提出した学校の中から、事業計画内容を審査し、２校（岐阜聖徳学園高等学校、高山西高等学校）の事業計画を採択した。平成２８年度は３年目の事業。</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１校あたり１０，０００千円を上限と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ローバル人材の育成を目的とした事業に係る経費に対する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グローバルリーダーを育成する高等学校を支援するスーパーグローバルハイスクール事業を実施している。</w:t>
      </w:r>
    </w:p>
    <w:p>
      <w:pPr>
        <w:pStyle w:val="Normal"/>
        <w:ind w:left="480" w:hanging="0"/>
        <w:rPr>
          <w:rFonts w:cs="ＭＳ 明朝;MS Mincho"/>
          <w:color w:val="000000"/>
          <w:kern w:val="0"/>
          <w:sz w:val="24"/>
          <w:szCs w:val="24"/>
        </w:rPr>
      </w:pPr>
      <w:r>
        <w:rPr>
          <w:rFonts w:cs="ＭＳ 明朝;MS Mincho"/>
          <w:color w:val="000000"/>
          <w:kern w:val="0"/>
          <w:sz w:val="24"/>
          <w:szCs w:val="24"/>
        </w:rPr>
        <w:t>（Ｈ２６：５６校指定、Ｈ２７：新規に５６校指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中学校及び高等学校の修学年限である３年間を目途として、平成２８年度まで継続して実施し、当該期間において同額程度の県負担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とする。なお、国指定１校（大垣北）と県教委指定１校（関）と私立補助２校を併せて４校を岐阜県版スーパーグローバルハイスクールとして指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グローバル人材育成推進モデル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小中高等学校を設置する学校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グローバル人材の育成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グローバル人材育成のための事業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０／１０上限</w:t>
            </w:r>
            <w:r>
              <w:rPr>
                <w:rFonts w:cs="ＭＳ 明朝;MS Mincho"/>
                <w:sz w:val="24"/>
                <w:szCs w:val="24"/>
              </w:rPr>
              <w:t>10,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グローバル人材の育成強化及び育成手法の確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材の育成は一定程度の期間をかけて行う必要があり、平成２６年度から平成２８年度までは継続して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グローバル人材の育成事業を実践する学校をモデル校として集中的に支援をすることにより、県内私立学校におけるグローバル人材の育成強化及び育成手法の確立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事業を実施する学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グローバル人材の育成は一定程度の期間をかけて行う必要があり、現時点での成果の検証はできないが、後年後には海外留学者数の増等の国際的な活躍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在、英語教育の充実を目指す私立学校に対して支援を行っているが、グローバル人材に必要とされる諸要素の育成を複合的、総合的に支援する仕組みがなく、本事業により改善することが期待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急速にグローバル化が加速する中、語学力とともに、幅広い教養、問題解決力等の国際的素養を身に付けた人材の育成が教育の課題となっており、本事業がその課題解決に貢献することが期待され、必要性が高い。　</w:t>
            </w:r>
          </w:p>
        </w:tc>
      </w:tr>
      <w:tr>
        <w:trPr>
          <w:trHeight w:val="106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単なる外国語教育でなく、グローバルな視点で物事を考えることができるような仕掛けでレベルの高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計について学校の経理規程に基づき効率的に事務処理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事業実施にかかる経費に対する補助であり、補助方法は妥当である。終期である平成２８年度までは同じ手法で集中して補助するという形とし、平成２９年度からは、</w:t>
            </w:r>
            <w:r>
              <w:rPr>
                <w:rFonts w:cs="ＭＳ 明朝;MS Mincho"/>
                <w:sz w:val="24"/>
                <w:szCs w:val="24"/>
              </w:rPr>
              <w:t>私立学校</w:t>
            </w:r>
            <w:r>
              <w:rPr>
                <w:sz w:val="24"/>
                <w:szCs w:val="24"/>
              </w:rPr>
              <w:t>教育振興費補助金の中で活か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w:t>
            </w:r>
            <w:r>
              <w:rPr>
                <w:rFonts w:cs="ＭＳ 明朝;MS Mincho"/>
                <w:sz w:val="24"/>
                <w:szCs w:val="24"/>
                <w:bdr w:val="single" w:sz="4" w:space="0" w:color="000000"/>
              </w:rPr>
              <w:t>統合</w:t>
            </w:r>
            <w:r>
              <w:rPr>
                <w:rFonts w:cs="ＭＳ 明朝;MS Mincho"/>
                <w:sz w:val="24"/>
                <w:szCs w:val="24"/>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当該事業の効果を踏まえ、私立学校教育振興費補助金の教育改革特別補助メニューの中で効果的な事業が実施できるような項目を設け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42:00Z</dcterms:created>
  <dc:creator>岐阜県</dc:creator>
  <dc:description/>
  <cp:keywords/>
  <dc:language>en-US</dc:language>
  <cp:lastModifiedBy>Gifu</cp:lastModifiedBy>
  <cp:lastPrinted>2015-12-07T13:26:00Z</cp:lastPrinted>
  <dcterms:modified xsi:type="dcterms:W3CDTF">2016-01-12T11:41:00Z</dcterms:modified>
  <cp:revision>6</cp:revision>
  <dc:subject/>
  <dc:title/>
</cp:coreProperties>
</file>