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モラル研修教材制作委託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インターネットの有害情報やトラブル、犯罪被害等から青少年を守り、青少年自身が節度ある利用方法を身に付けていくためには、各学校における児童・生徒への情報モラル教育の徹底に加えて、保護者や青少年育成支援者等の情報モラル指導力の向上を図っていく必要があることから、地方消費者行政推進交付金を活用し、地域における情報モラル研修会で使用するための教材を制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情報モラル研修会で使用する教材の制作委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教材の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インターネットの有害情報やトラブル等から</w:t>
            </w:r>
            <w:r>
              <w:rPr>
                <w:rFonts w:cs="ＭＳ 明朝;MS Mincho"/>
                <w:kern w:val="0"/>
                <w:sz w:val="24"/>
                <w:szCs w:val="24"/>
              </w:rPr>
              <w:t>青少年を守るため、情報モラル研修会の開催を通して、保護者や青少年育成支援者等の情報モラル指導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9</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2</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2</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4"/>
                <w:szCs w:val="24"/>
              </w:rPr>
            </w:pPr>
            <w:r>
              <w:rPr>
                <w:sz w:val="24"/>
                <w:szCs w:val="24"/>
              </w:rPr>
              <w:t>73.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7</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60</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スマートフォンの普及等により、青少年を取り巻くインターネット利用環境が急激に変化し、インターネットを通じた有害情報や犯罪被害などの危険性が高まっていることから、</w:t>
            </w:r>
            <w:r>
              <w:rPr>
                <w:rFonts w:cs="ＭＳ 明朝;MS Mincho"/>
                <w:sz w:val="24"/>
                <w:szCs w:val="24"/>
              </w:rPr>
              <w:t>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有害情報やトラブル等から青少年を守り、青少年自身が節度ある利用方法を身に付けていくためには、各学校における児童・生徒への情報モラル教育の徹底に加えて、保護者や青少年育成支援者等の情報モラル指導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kern w:val="0"/>
                <w:sz w:val="24"/>
                <w:szCs w:val="24"/>
              </w:rPr>
              <w:t>青少年のインターネット利用対策として、フィルタリングによる規制対策と情報モラル向上のための啓発活動を両輪で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0:00Z</dcterms:created>
  <dc:creator>岐阜県</dc:creator>
  <dc:description/>
  <cp:keywords/>
  <dc:language>en-US</dc:language>
  <cp:lastModifiedBy>Gifu</cp:lastModifiedBy>
  <cp:lastPrinted>2015-10-28T15:16:00Z</cp:lastPrinted>
  <dcterms:modified xsi:type="dcterms:W3CDTF">2015-12-16T23:43:00Z</dcterms:modified>
  <cp:revision>7</cp:revision>
  <dc:subject/>
  <dc:title/>
</cp:coreProperties>
</file>