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衛生費　項：環境管理費　目：環境管理推進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エコツーリズム促進事業費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  <w:t>　　　　（この事業に対するご質問・ご意見はこちらにお寄せください）　</w:t>
      </w:r>
    </w:p>
    <w:p>
      <w:pPr>
        <w:pStyle w:val="Normal"/>
        <w:ind w:right="-1" w:firstLine="960"/>
        <w:rPr/>
      </w:pPr>
      <w:r>
        <w:rPr/>
        <w:t>環境生活部 自然環境保全課 自然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,568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エコツーリズムの潜在的需要は高まっているが、県の豊かな自然観光資源の多くは未発掘、あるいは有効に活用され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エコツーリズム連携会議の開催</w:t>
      </w:r>
    </w:p>
    <w:p>
      <w:pPr>
        <w:pStyle w:val="Normal"/>
        <w:ind w:left="522" w:hanging="270"/>
        <w:rPr>
          <w:sz w:val="24"/>
          <w:szCs w:val="24"/>
        </w:rPr>
      </w:pPr>
      <w:r>
        <w:rPr>
          <w:sz w:val="24"/>
          <w:szCs w:val="24"/>
        </w:rPr>
        <w:t>　　ＮＰＯ、旅行業者等など、関係機関が連携する機会を提供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エコツーリズム経営セミナーの開催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  <w:t>市場調査や商品開発、広告宣伝など経営に関するセミナーを開催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エコツーリズム推進拠点づくり事業費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白山ユネスコエコパークを中核としたモデル地域を設定し、関係団体が連携してエコツアーの企画等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エコツーリズムは、自然環境保全、地域振興、観光振興に寄与する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4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営セミナー等講師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4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費用弁償、担当者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1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購入費、会議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・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1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「生物多様性ぎふ戦略」：第２の視点「いのちを活かし、暮らしにつなぐ」</w:t>
      </w:r>
    </w:p>
    <w:p>
      <w:pPr>
        <w:pStyle w:val="Normal"/>
        <w:ind w:left="810" w:hanging="81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「清流の国ぎふ」づくりリーディングプロジェクト：第２の柱「清流を活かす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平成１９年６月「エコツーリズム推進法」制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森林・環境基金は平成２８年度に見直し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エコツーリズム団体の増加、エコツアーの質の向上、関係者の連携強化などを図ることにより、エコツーリズムの持続的な運営を促すとともに、自然環境保全の取り組みが一層推進されることを目指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475"/>
        <w:gridCol w:w="993"/>
        <w:gridCol w:w="992"/>
        <w:gridCol w:w="992"/>
        <w:gridCol w:w="1134"/>
        <w:gridCol w:w="1276"/>
      </w:tblGrid>
      <w:tr>
        <w:trPr>
          <w:trHeight w:val="3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4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会議・セミナー開催回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累計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回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回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回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０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１）連携会議及び経営セミナー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経営セミナー：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開催</w:t>
            </w:r>
          </w:p>
          <w:p>
            <w:pPr>
              <w:pStyle w:val="Normal"/>
              <w:ind w:firstLine="810"/>
              <w:rPr/>
            </w:pPr>
            <w:r>
              <w:rPr>
                <w:sz w:val="24"/>
                <w:szCs w:val="24"/>
              </w:rPr>
              <w:t>連携会議：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開催予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「清流の国ぎふ・おすすめエコツアー」ＰＲ事業の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県内外のアウトドアショップで、ＰＲイベントを開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エコツーリズム団体向けの経営セミナー開催やエコツアーのＰＲ活動などにより、県内のエコツーリズムの促進につながっ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環境や歴史文化など地域資源を保全しつつ、地域の活性化につなげる仕組みであり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エコツーリズム連携会議の開催により、団体間の情報交換及び情報共有ができ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営セミナーの開催により、団体の経営基盤強化の知識が深まりつつ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エコツーリズムの促進について、経営学の専門家と定期的に情報交換を図り、適切な助言をいただき、団体のタイムリーなニーズに対応した内容で、連携会議や経営セミナーを開催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団体の多くは、経営的な視点からエコツーリズムを推進することが得意でないため、商業的自立に向けた経営者のスキルアップが必要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コツーリズムを一層促進するため、商業化に向けた経営セミナーの開催や情報交換の場としての連携会議を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1:00Z</dcterms:created>
  <dc:creator>岐阜県</dc:creator>
  <dc:description/>
  <cp:keywords/>
  <dc:language>en-US</dc:language>
  <cp:lastModifiedBy>岐阜県</cp:lastModifiedBy>
  <cp:lastPrinted>2015-12-14T14:01:00Z</cp:lastPrinted>
  <dcterms:modified xsi:type="dcterms:W3CDTF">2015-12-15T10:13:00Z</dcterms:modified>
  <cp:revision>42</cp:revision>
  <dc:subject/>
  <dc:title/>
</cp:coreProperties>
</file>