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費補助金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</w:t>
      </w:r>
    </w:p>
    <w:p>
      <w:pPr>
        <w:pStyle w:val="Normal"/>
        <w:ind w:right="-427" w:firstLine="960"/>
        <w:jc w:val="left"/>
        <w:rPr/>
      </w:pPr>
      <w:r>
        <w:rPr/>
        <w:t>環境生活部　自然環境保全課　自然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6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/>
      </w:pPr>
      <w:r>
        <w:rPr>
          <w:sz w:val="24"/>
          <w:szCs w:val="24"/>
        </w:rPr>
        <w:t>・エコツーリズムに取り組む団体の支援</w:t>
      </w:r>
    </w:p>
    <w:p>
      <w:pPr>
        <w:pStyle w:val="Normal"/>
        <w:rPr/>
      </w:pPr>
      <w:r>
        <w:rPr>
          <w:sz w:val="24"/>
          <w:szCs w:val="24"/>
        </w:rPr>
        <w:t>　　　　エコツアーの企画、実施能力の向上を図る団体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助成金額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以内</w:t>
      </w:r>
      <w:r>
        <w:rPr>
          <w:sz w:val="24"/>
          <w:szCs w:val="24"/>
        </w:rPr>
        <w:t>(10/10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エコツーリズムは、自然環境保全、地域振興、観光振興に寄与するものであるため、県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支援</w:t>
            </w:r>
            <w:r>
              <w:rPr>
                <w:rFonts w:cs="ＭＳ 明朝;MS Mincho"/>
                <w:szCs w:val="21"/>
              </w:rPr>
              <w:t>@1,5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団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清流の国ぎふ森林・環境基金事業の終了に伴い廃止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平成２９年度以降の森林・環境税の継続の有無については検討中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促進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団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エコツーリズムに取り組む団体の商業的自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エコツアーの企画、実施能力の向上を図る団体を支援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１団体　</w:t>
            </w:r>
            <w:r>
              <w:rPr>
                <w:rFonts w:cs="ＭＳ 明朝;MS Mincho"/>
                <w:sz w:val="24"/>
                <w:szCs w:val="24"/>
              </w:rPr>
              <w:t>1,500</w:t>
            </w:r>
            <w:r>
              <w:rPr>
                <w:rFonts w:cs="ＭＳ 明朝;MS Mincho"/>
                <w:sz w:val="24"/>
                <w:szCs w:val="24"/>
              </w:rPr>
              <w:t>千円以内（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コツーリズムに取り組む団体の経営基盤及び運営体制の強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　平成２８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理由）森林・環境基金事業は平成２８年度に見直され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豊かな自然を活かしたエコツアーを実施する団体等の商業的自立を促し、県内にエコツーリズムを普及・定着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3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エコツアー実施団体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352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4,44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55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５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５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件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４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９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３件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6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7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5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27.8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団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  <w:r>
              <w:rPr>
                <w:rFonts w:cs="ＭＳ 明朝;MS Mincho"/>
                <w:sz w:val="24"/>
              </w:rPr>
              <w:t>団体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エコツーリズム推進体制の整備、地域資源の整備及びエコツアーガイドの育成などについて、５団体への支援を行い、エコツアー実施体制の強化を図ることができ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、県内には３０以上のエコツーリズム団体があるが、その多くは経営基盤が脆弱で事業規模が小さく、持続可能な運営体制にあるとは言い難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の計画としていた４件を上回る５件に対して支援を行い、各地域でのエコツーリズムの推進体制が整い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と積極的に連絡を取り、実施に対して指導助言を行っ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森林・環境基金事業と併せて見直し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廃止</w:t>
            </w:r>
            <w:r>
              <w:rPr>
                <w:rFonts w:cs="ＭＳ 明朝;MS Mincho"/>
                <w:sz w:val="24"/>
                <w:szCs w:val="24"/>
              </w:rPr>
              <w:t>　※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で終了の予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は、ツアーガイドの育成などの新たな側面から、持続的な運営体制強化の支援を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1:00Z</dcterms:created>
  <dc:creator>岐阜県</dc:creator>
  <dc:description/>
  <cp:keywords/>
  <dc:language>en-US</dc:language>
  <cp:lastModifiedBy>岐阜県</cp:lastModifiedBy>
  <cp:lastPrinted>2015-12-14T13:56:00Z</cp:lastPrinted>
  <dcterms:modified xsi:type="dcterms:W3CDTF">2015-12-15T05:49:00Z</dcterms:modified>
  <cp:revision>43</cp:revision>
  <dc:subject/>
  <dc:title/>
</cp:coreProperties>
</file>