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水質環境常時監視測定費（御嶽山噴火対応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4</w:t>
      </w:r>
      <w:r>
        <w:rPr/>
        <w:t>）</w:t>
      </w:r>
    </w:p>
    <w:p>
      <w:pPr>
        <w:pStyle w:val="Normal"/>
        <w:ind w:firstLine="2714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２６年９月の御嶽山噴火により、河川の白濁等、水質への影響が認められたところであり、噴火の翌月である平成２６年１０月から水質の測定を実施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御嶽山噴火により水質への影響が懸念される河川について、引き続き水質の常時監視を実施し、人の健康を保護し、生活環境を保全す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御嶽山による影響が懸念される飛騨川、木曽川（計３地点）の水質の常時監視を実施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河川状況確認及び採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ｐＨ、電気伝導率、濁度の測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健康項目（重金属類）の測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法定受託事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機関との打ち合わせ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河川水質測定業務委託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御嶽山の状況により、必要な対応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84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噴火により水質への影響が懸念される河川について、水質の常時監視を実施し、人の健康を保護し、生活環境を保全することを目標と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御嶽山噴火に伴う周辺水質環境の測定であるため、数値目標の設定が困難であるため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の下流の河川３地点において、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、濁度及び電気伝導率を測定し、河川への影響を確認した。出水により白濁した際は、重金属分析を実施することと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.10(</w:t>
            </w:r>
            <w:r>
              <w:rPr>
                <w:sz w:val="24"/>
                <w:szCs w:val="24"/>
              </w:rPr>
              <w:t>噴火翌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から</w:t>
            </w:r>
            <w:r>
              <w:rPr>
                <w:sz w:val="24"/>
                <w:szCs w:val="24"/>
              </w:rPr>
              <w:t>H27.9</w:t>
            </w:r>
            <w:r>
              <w:rPr>
                <w:sz w:val="24"/>
                <w:szCs w:val="24"/>
              </w:rPr>
              <w:t>までの検査状況は次のとおり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、濁度、電気伝導率測定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地点で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回測定（</w:t>
            </w:r>
            <w:r>
              <w:rPr>
                <w:sz w:val="24"/>
                <w:szCs w:val="24"/>
              </w:rPr>
              <w:t>477</w:t>
            </w:r>
            <w:r>
              <w:rPr>
                <w:sz w:val="24"/>
                <w:szCs w:val="24"/>
              </w:rPr>
              <w:t>検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金属類分析</w:t>
            </w: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カドミウム、鉛、六価クロム、砒素、総水銀、セレン、フッ素、ほう素</w:t>
            </w:r>
            <w:r>
              <w:rPr>
                <w:w w:val="5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…3</w:t>
            </w:r>
            <w:r>
              <w:rPr>
                <w:sz w:val="24"/>
                <w:szCs w:val="24"/>
              </w:rPr>
              <w:t>回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検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御嶽山の噴火に伴う火山噴出物による河川水質への影響を監視し、概ね環境基準を満たしていることを確認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継続して監視することにより、河川水質への影響を監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の健康の保護及び生活環境の保全のため、御嶽山の噴火による河川への影響を監視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御嶽山の噴火に伴う火山噴出物による河川水質への影響を監視し、概ね環境基準を満たしていることを確認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河川水質測定業務委託を単価契約とすることにより、常時監視と緊急検査について、それぞれ必要な検査を必要分実施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1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出水時に、火山噴出物の影響によると考えられる河川の白濁、濁度上昇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低下等が確認されていることから、継続して河川を監視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御嶽山噴火の状況は引き続き不透明であり、状況に応じて測定頻度、測定項目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と連携しながら、御嶽山の状況に応じて河川の監視及び必要な水質測定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6:00Z</dcterms:created>
  <dc:creator>岐阜県</dc:creator>
  <dc:description/>
  <cp:keywords/>
  <dc:language>en-US</dc:language>
  <cp:lastModifiedBy>Gifu</cp:lastModifiedBy>
  <cp:lastPrinted>2014-10-28T11:33:00Z</cp:lastPrinted>
  <dcterms:modified xsi:type="dcterms:W3CDTF">2015-10-30T12:50:00Z</dcterms:modified>
  <cp:revision>14</cp:revision>
  <dc:subject/>
  <dc:title/>
</cp:coreProperties>
</file>