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環境生活部　環境生活政策課　生活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「安全・安心まちづくり県民運動」を更に推進していくため、関係機関と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安全・安心まちづくり地域連携会議開催事業（事業費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安全・安心まちづくり県民大会開催事業（事業費</w:t>
      </w:r>
      <w:r>
        <w:rPr>
          <w:sz w:val="24"/>
          <w:szCs w:val="24"/>
        </w:rPr>
        <w:t>401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時期：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内　　容：参加人員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程度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安全・安心まちづくり懇談会開催事業（事業費</w:t>
      </w:r>
      <w:r>
        <w:rPr>
          <w:sz w:val="24"/>
          <w:szCs w:val="24"/>
        </w:rPr>
        <w:t>165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安全・安心まちづくりアドバイザー派遣事業（事業費</w:t>
      </w:r>
      <w:r>
        <w:rPr>
          <w:sz w:val="24"/>
          <w:szCs w:val="24"/>
        </w:rPr>
        <w:t>224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sz w:val="24"/>
          <w:szCs w:val="24"/>
        </w:rPr>
        <w:t>　ザーとして派遣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安全・安心まちづくりリーダー養成講座開催事業（事業費</w:t>
      </w:r>
      <w:r>
        <w:rPr>
          <w:sz w:val="24"/>
          <w:szCs w:val="24"/>
        </w:rPr>
        <w:t>28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安全・安心まちづくり地域安全活動推進費（事業費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千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が推進する「安全・安心まちづくり県民運動」を展開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安全・安心まちづくり地域連携会議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２箇所で開催予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県民大会の開催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24"/>
                <w:szCs w:val="24"/>
              </w:rPr>
              <w:t>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ぎふ清流文化プラザで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懇談会の開催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木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に開催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アドバイザーの派遣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平成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、７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５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安全・安心まちづくりリーダー養成講座の開催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が課題となっており、人材の育成、情報の提供等の支援が必要となって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岐阜県</dc:creator>
  <dc:description/>
  <cp:keywords/>
  <dc:language>en-US</dc:language>
  <cp:lastModifiedBy>Gifu</cp:lastModifiedBy>
  <cp:lastPrinted>2014-10-27T07:48:00Z</cp:lastPrinted>
  <dcterms:modified xsi:type="dcterms:W3CDTF">2015-10-14T05:08:00Z</dcterms:modified>
  <cp:revision>9</cp:revision>
  <dc:subject/>
  <dc:title/>
</cp:coreProperties>
</file>