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航空センター消防無線デジタル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４，１１２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【緊急防災・減災事業債 </w:t>
      </w:r>
      <w:r>
        <w:rPr>
          <w:sz w:val="24"/>
          <w:szCs w:val="24"/>
        </w:rPr>
        <w:t>13,10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務省より、消防救急無線のアナログ周波数の使用期限が平成２８年５月３１日までとされている。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この期限までに、消防救急無線のデジタル化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ヘリコプター搭載無線局の取付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及び携帯無線局の無線免許の手続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防災航空センターは県管理の事務所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ヘリコプター修理改造検査申請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0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ヘリコプター無線取り付け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の電波法関係審査基準の一部改正（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総務省訓令第</w:t>
      </w:r>
      <w:r>
        <w:rPr>
          <w:rFonts w:cs="ＭＳ 明朝;MS Mincho"/>
          <w:color w:val="000000"/>
          <w:kern w:val="0"/>
          <w:sz w:val="24"/>
          <w:szCs w:val="24"/>
        </w:rPr>
        <w:t>82</w:t>
      </w:r>
      <w:r>
        <w:rPr>
          <w:rFonts w:cs="ＭＳ 明朝;MS Mincho"/>
          <w:color w:val="000000"/>
          <w:kern w:val="0"/>
          <w:sz w:val="24"/>
          <w:szCs w:val="24"/>
        </w:rPr>
        <w:t>号）及び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５月の周波数割当計画の一部変更（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総務省告示第</w:t>
      </w:r>
      <w:r>
        <w:rPr>
          <w:rFonts w:cs="ＭＳ 明朝;MS Mincho"/>
          <w:color w:val="000000"/>
          <w:kern w:val="0"/>
          <w:sz w:val="24"/>
          <w:szCs w:val="24"/>
        </w:rPr>
        <w:t>291</w:t>
      </w:r>
      <w:r>
        <w:rPr>
          <w:rFonts w:cs="ＭＳ 明朝;MS Mincho"/>
          <w:color w:val="000000"/>
          <w:kern w:val="0"/>
          <w:sz w:val="24"/>
          <w:szCs w:val="24"/>
        </w:rPr>
        <w:t>号）により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５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までに、デジタル方式に移行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故障した場合、救助活動に支障が出るため、年１回の点検及び維持管理を委託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無線の機器導入と設置工事委託のため、数値では示せない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鮎Ⅲ以外の消防無線デジタル化は終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緊急運航に支障をきたさないように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しなければ、防災ヘリコプターの活動ができなく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の電波法関係審査基準の一部改正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訓令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及び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の周波数割当計画の一部変更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告示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により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、デジタル方式に移行することと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80010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1435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化した無線機を適正に管理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Ｈ２８年度で事業終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4:00Z</dcterms:created>
  <dc:creator>岐阜県</dc:creator>
  <dc:description/>
  <dc:language>en-US</dc:language>
  <cp:lastModifiedBy>Gifu</cp:lastModifiedBy>
  <cp:lastPrinted>2015-12-22T16:51:00Z</cp:lastPrinted>
  <dcterms:modified xsi:type="dcterms:W3CDTF">2016-01-14T05:04:00Z</dcterms:modified>
  <cp:revision>2</cp:revision>
  <dc:subject/>
  <dc:title/>
</cp:coreProperties>
</file>