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シェイクアウト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近い将来、南海トラフ地震の発生が懸念されており、また、岐阜県には多くの活断層があり、内陸型地震はいつ、どこで発生してもおかしくない状況にあると言わ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ような中、地震による被害を軽減し、県民の安全を守るためには、発災時に自助の行動を促す効果的な防災訓練の実施と、その参加者を増やすことが求められ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シェイクアウト訓練は、あらかじめ訓練日時を指定して、同時刻に一斉に身を守る行動をとることにより、「命を守る」ことの意識づけに有効な訓練と考えられる。</w:t>
      </w:r>
      <w:r>
        <w:rPr>
          <w:rFonts w:cs="ＭＳ 明朝;MS Mincho"/>
          <w:sz w:val="24"/>
          <w:szCs w:val="24"/>
        </w:rPr>
        <w:t>また、この訓練形態は、団体や個人が登録を行うことで参加の意思表示をし、それぞれいる場所で手軽に実施が可能であり、多くの参加者が見込まれ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そのため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から実施しており、今年度においても、県総合防災訓練を実施日である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日（日）の午前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を標準日時とし、シェイクアウト訓練を実施したところ、テレビ・新聞等のマスメディアや訓練啓発チラシ等を活用した広報ＰＲが功を奏し、昨年度を上回る約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万人近くの方々に訓練に参加いただいた。また、参加者から有意義な訓練であったとの感想も聞かれてい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は、災害発生時における瞬時の行動パターンを身に付けることは、地震災害のみならず、風水害や土砂災害など他の自然災害においても重要といえ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れらのことから、県民を対象に様々な自然災害発生時における瞬時の行動パターンを身につけることを主眼とした災害対応型防災訓練「県民一斉防災訓練『ぎふシェイクアウト』」を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も継続して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２）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5" w:hRule="atLeast"/>
        </w:trPr>
        <w:tc>
          <w:tcPr>
            <w:tcW w:w="9836" w:type="dxa"/>
            <w:tcBorders/>
          </w:tcPr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平成２８年度ぎふシェイクアウト（案）</w:t>
            </w:r>
            <w:r>
              <w:rPr>
                <w:sz w:val="24"/>
                <w:szCs w:val="24"/>
              </w:rPr>
              <w:t>&gt;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65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　平成２８年８月２８日（日）</w:t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催　岐阜県</w:t>
            </w:r>
          </w:p>
          <w:p>
            <w:pPr>
              <w:pStyle w:val="Normal"/>
              <w:spacing w:lineRule="atLeast" w:line="0"/>
              <w:ind w:left="1320" w:hanging="1080"/>
              <w:rPr/>
            </w:pPr>
            <w:r>
              <w:rPr>
                <w:sz w:val="24"/>
                <w:szCs w:val="24"/>
              </w:rPr>
              <w:t>協　力　</w:t>
            </w:r>
            <w:r>
              <w:rPr>
                <w:kern w:val="0"/>
                <w:sz w:val="24"/>
                <w:szCs w:val="24"/>
              </w:rPr>
              <w:t>効果的な防災訓練と防災啓発提唱会議（</w:t>
            </w:r>
            <w:r>
              <w:rPr>
                <w:rFonts w:cs="メイリオ"/>
                <w:kern w:val="0"/>
                <w:sz w:val="24"/>
                <w:szCs w:val="24"/>
              </w:rPr>
              <w:t>略称：※</w:t>
            </w:r>
            <w:r>
              <w:rPr>
                <w:rFonts w:cs="メイリオ"/>
                <w:kern w:val="0"/>
                <w:sz w:val="24"/>
                <w:szCs w:val="24"/>
              </w:rPr>
              <w:t>ShakeOut</w:t>
            </w:r>
            <w:r>
              <w:rPr>
                <w:rFonts w:cs="メイリオ"/>
                <w:kern w:val="0"/>
                <w:sz w:val="24"/>
                <w:szCs w:val="24"/>
              </w:rPr>
              <w:t>提唱会議）</w:t>
            </w:r>
            <w:r>
              <w:rPr>
                <w:kern w:val="0"/>
                <w:sz w:val="24"/>
                <w:szCs w:val="24"/>
              </w:rPr>
              <w:t>事務</w:t>
            </w:r>
            <w:r>
              <w:rPr>
                <w:spacing w:val="7"/>
                <w:kern w:val="0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 xml:space="preserve">　　　　　※各自治体等のシェイクアウト訓練を支援する団体。これまで訓練を </w:t>
            </w:r>
          </w:p>
          <w:p>
            <w:pPr>
              <w:pStyle w:val="Normal"/>
              <w:spacing w:lineRule="atLeast" w:line="0"/>
              <w:ind w:left="1200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自治体は、この事務局に参加者受付、情報提供を依頼。</w:t>
            </w:r>
          </w:p>
          <w:p>
            <w:pPr>
              <w:pStyle w:val="Normal"/>
              <w:spacing w:lineRule="atLeast" w:line="0"/>
              <w:ind w:left="13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　定　平成２８</w:t>
            </w:r>
            <w:r>
              <w:rPr>
                <w:rFonts w:cs="ＭＳ 明朝;MS Mincho"/>
                <w:sz w:val="24"/>
                <w:szCs w:val="24"/>
              </w:rPr>
              <w:t>年８月２８</w:t>
            </w:r>
            <w:r>
              <w:rPr>
                <w:sz w:val="24"/>
                <w:szCs w:val="24"/>
              </w:rPr>
              <w:t>日（日）午前</w:t>
            </w:r>
            <w:r>
              <w:rPr>
                <w:rFonts w:cs="ＭＳ 明朝;MS Mincho"/>
                <w:sz w:val="24"/>
                <w:szCs w:val="24"/>
              </w:rPr>
              <w:t>１０時００</w:t>
            </w:r>
            <w:r>
              <w:rPr>
                <w:sz w:val="24"/>
                <w:szCs w:val="24"/>
              </w:rPr>
              <w:t>分、紀伊半島沖を震源とする南海トラフ地震が発生</w:t>
            </w:r>
          </w:p>
          <w:p>
            <w:pPr>
              <w:pStyle w:val="Normal"/>
              <w:spacing w:lineRule="atLeast" w:line="0"/>
              <w:ind w:left="1590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　地震による揺れを感じたら（想定）、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間、身を守る方法として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ＤＲＯＰ（姿勢を低くす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ＣＯＶＥＲ（頭や体を守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「ＨＯＬＤ ＯＮ（揺れが収まるまで待つ）」　を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主催事業の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申込ホームページ制作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協力依頼（県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啓発チラシ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の「防災の日」、又は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の「岐阜県地震防災の日」等に、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民が参加する機会として、個人、団体を対象としたシェイクアウト訓練を実施し、県民や企業等の防災リテラシーの向上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275"/>
        <w:gridCol w:w="1134"/>
        <w:gridCol w:w="1560"/>
        <w:gridCol w:w="1134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ぎふシェイクアウ</w:t>
            </w:r>
            <w:r>
              <w:rPr>
                <w:spacing w:val="8"/>
                <w:w w:val="87"/>
                <w:kern w:val="0"/>
                <w:sz w:val="24"/>
                <w:szCs w:val="24"/>
              </w:rPr>
              <w:t>ト</w:t>
            </w: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開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千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より参加者の募集を開始し、学校や企業、社会福祉施設などに参加啓発を行った結果、４７２の団体等、約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万人の参加者の申込み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学校や企業、社会福祉施設などに参加啓発を行った結果、４７２の団体等、約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万人近くが訓練に参加し、地震発生時の瞬時の行動を身につけ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シェイクアウト訓練は、多くの県民が、</w:t>
            </w:r>
            <w:r>
              <w:rPr>
                <w:sz w:val="24"/>
                <w:szCs w:val="24"/>
              </w:rPr>
              <w:t>同時刻に一斉に身を守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行動をとることにより、「命を守る」ことの意識づけや、命を守る行動を身に付けることができる有効な訓練として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防災意識が高まっており、目標の２０万人を上回る約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万人が訓練に参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幅広い世代、団体にシェイクアウト訓練に参加いただけるよう、県庁関係課や市町村へ協力を依頼することで、広報啓発の効率化と参加者数の増加が期待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自主防災組織等の参加が少ないため、住民に対する訓練の周知啓発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災害発生時における瞬時の行動パターンを身につける災害対応型防災訓練として、地震災害を想定した命を守る安全行動を実践する訓練を行い、</w:t>
            </w:r>
            <w:r>
              <w:rPr>
                <w:sz w:val="24"/>
                <w:szCs w:val="24"/>
              </w:rPr>
              <w:t>県が推進していく「</w:t>
            </w:r>
            <w:r>
              <w:rPr>
                <w:color w:val="000000"/>
                <w:sz w:val="24"/>
                <w:szCs w:val="24"/>
              </w:rPr>
              <w:t>災害から命を守る岐阜県民</w:t>
            </w:r>
            <w:r>
              <w:rPr>
                <w:sz w:val="24"/>
                <w:szCs w:val="24"/>
              </w:rPr>
              <w:t>運動」として防災意識の高揚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5:00Z</dcterms:created>
  <dc:creator>岐阜県</dc:creator>
  <dc:description/>
  <cp:keywords/>
  <dc:language>en-US</dc:language>
  <cp:lastModifiedBy>岐阜県</cp:lastModifiedBy>
  <cp:lastPrinted>2015-11-06T17:29:00Z</cp:lastPrinted>
  <dcterms:modified xsi:type="dcterms:W3CDTF">2015-12-04T02:53:00Z</dcterms:modified>
  <cp:revision>3</cp:revision>
  <dc:subject/>
  <dc:title/>
</cp:coreProperties>
</file>