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防災交流センター自家発電機燃料ポンプ移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自家発電機は、停電発生時のバックアップ電源であり、施設の機能を維持する上で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７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の関東・東北豪雨災害時に常総市役所の非常用発電機が水没し、市役所の</w:t>
      </w:r>
      <w:r>
        <w:rPr>
          <w:rFonts w:cs="メイリオ"/>
          <w:color w:val="000000"/>
          <w:spacing w:val="5"/>
          <w:sz w:val="24"/>
          <w:szCs w:val="24"/>
        </w:rPr>
        <w:t>固定電話、パソコン、照明、コピー機などが使えなくなり、災害対策本部は携帯電話に頼って運営</w:t>
      </w:r>
      <w:r>
        <w:rPr>
          <w:sz w:val="24"/>
          <w:szCs w:val="24"/>
        </w:rPr>
        <w:t>する事態となった。</w:t>
      </w:r>
    </w:p>
    <w:p>
      <w:pPr>
        <w:pStyle w:val="Normal"/>
        <w:ind w:firstLine="270"/>
        <w:rPr/>
      </w:pPr>
      <w:r>
        <w:rPr>
          <w:sz w:val="24"/>
          <w:szCs w:val="24"/>
        </w:rPr>
        <w:t>これを踏まえ、防災交流センターの自家発電装置を確認した結果、自家発電機は４階に設置されているものの、</w:t>
      </w:r>
      <w:r>
        <w:rPr>
          <w:rFonts w:cs="ＭＳ 明朝;MS Mincho"/>
          <w:sz w:val="24"/>
          <w:szCs w:val="24"/>
        </w:rPr>
        <w:t>燃料ポンプが地下に設置されてい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水害発生時に燃料ポンプが水没し、燃料の汲み上げを行えなくなり、自家発電装置が稼働せず、災害対策本部の機能を果たせなくなる</w:t>
      </w:r>
      <w:r>
        <w:rPr>
          <w:sz w:val="24"/>
          <w:szCs w:val="24"/>
        </w:rPr>
        <w:t>とともに、各種情報システムのサーバーも停止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水害時においても、防災交流センターの機能維持を図るため、自家発電機燃料ポンプを地下から移設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ポンプ移設工事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委託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に防災交流センターの自家発電機燃料ポンプを移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災害発生時に備え施設設備を移設する新規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5934710" cy="1530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5934710" cy="136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自家発電機は施設の機能を維持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47395" cy="905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35</wp:posOffset>
                      </wp:positionV>
                      <wp:extent cx="5196205" cy="905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791845" cy="897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5151755" cy="897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適正な維持管理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適正な維持管理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6:00Z</dcterms:created>
  <dc:creator>岐阜県</dc:creator>
  <dc:description/>
  <cp:keywords/>
  <dc:language>en-US</dc:language>
  <cp:lastModifiedBy>Gifu</cp:lastModifiedBy>
  <cp:lastPrinted>2015-11-20T18:42:00Z</cp:lastPrinted>
  <dcterms:modified xsi:type="dcterms:W3CDTF">2016-01-13T06:48:00Z</dcterms:modified>
  <cp:revision>4</cp:revision>
  <dc:subject/>
  <dc:title/>
</cp:coreProperties>
</file>