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総務費　項：防災費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防災交流センター監視カメラ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危機管理部　危機管理政策課　管理調整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 xml:space="preserve">2413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7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      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現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防災交流センターは、大規模災害により県庁舎が被災し、通信機能が麻痺した場合のバックアップ施設として、災害対策の拠点の役割を果たすため、平成１１年に開館し、３階の電子計算機室には各種情報システムのサーバーが設置されており、行政情報システムのインフラ施設としての機能も有している。</w:t>
      </w:r>
    </w:p>
    <w:p>
      <w:pPr>
        <w:pStyle w:val="Normal"/>
        <w:ind w:firstLine="270"/>
        <w:rPr/>
      </w:pPr>
      <w:r>
        <w:rPr>
          <w:sz w:val="24"/>
          <w:szCs w:val="24"/>
        </w:rPr>
        <w:t>今回設置予定とした監視カメラは、防災交流センター周辺及び施設内を監視、記録する装置であり、施設管理を行う上で、防犯対策となる重要な設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課題）</w:t>
      </w:r>
    </w:p>
    <w:p>
      <w:pPr>
        <w:pStyle w:val="Normal"/>
        <w:rPr/>
      </w:pPr>
      <w:r>
        <w:rPr>
          <w:sz w:val="24"/>
          <w:szCs w:val="24"/>
        </w:rPr>
        <w:t>　平成２７年度の電子計算機室整備工事において、３階電子計算機室周辺の監視カメラが整備された。</w:t>
      </w:r>
    </w:p>
    <w:p>
      <w:pPr>
        <w:pStyle w:val="Normal"/>
        <w:rPr/>
      </w:pPr>
      <w:r>
        <w:rPr>
          <w:sz w:val="24"/>
          <w:szCs w:val="24"/>
        </w:rPr>
        <w:t>　しかし、１階、２階および施設周辺には監視カメラが設置されておらず、十分な防犯対策がなされていない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何らかの犯罪被害が発生した場合、証拠となる映像を記録することができず、真相究明および再犯防止に支障が生ずる恐れ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防災交流センターの防犯体制強化を図るため、新規に監視カメラを設置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有施設であることから県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6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7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監視カメラ設備一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7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防災交流センターにおいて平成２８年度に監視カメラを設置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施設設備の新規設置事業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905</wp:posOffset>
                      </wp:positionV>
                      <wp:extent cx="5925820" cy="15125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5080</wp:posOffset>
                      </wp:positionV>
                      <wp:extent cx="5925820" cy="13544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防災交流センターは県庁舎バックアップ施設として、県サーバーの設置施設として極めて重要な施設であり、監視カメラは施設の防犯対策上重要な設備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890</wp:posOffset>
                      </wp:positionV>
                      <wp:extent cx="765175" cy="9055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890</wp:posOffset>
                      </wp:positionV>
                      <wp:extent cx="5143500" cy="9055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445</wp:posOffset>
                      </wp:positionV>
                      <wp:extent cx="765175" cy="914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4445</wp:posOffset>
                      </wp:positionV>
                      <wp:extent cx="5143500" cy="914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適正な維持管理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設置後は毎年設備の保守管理が必要と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33:00Z</dcterms:created>
  <dc:creator>岐阜県</dc:creator>
  <dc:description/>
  <cp:keywords/>
  <dc:language>en-US</dc:language>
  <cp:lastModifiedBy>Gifu</cp:lastModifiedBy>
  <cp:lastPrinted>2015-10-28T14:34:00Z</cp:lastPrinted>
  <dcterms:modified xsi:type="dcterms:W3CDTF">2016-01-13T06:44:00Z</dcterms:modified>
  <cp:revision>7</cp:revision>
  <dc:subject/>
  <dc:title/>
</cp:coreProperties>
</file>