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特に平成２８年度は県が定める対策強化地域の防災力向上を図るために県内３会場において原子力防災の基礎研修を開催するほか、バス等運転手を対象とした研修を開催す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rPr>
          <w:sz w:val="24"/>
          <w:szCs w:val="24"/>
        </w:rPr>
      </w:pPr>
      <w:r>
        <w:rPr>
          <w:sz w:val="24"/>
          <w:szCs w:val="24"/>
        </w:rPr>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予定</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保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研修体系の見直しに伴い、国主催の基礎研修が県内で開催されなくなったことから、</w:t>
            </w:r>
            <w:r>
              <w:rPr>
                <w:rFonts w:cs="ＭＳ 明朝;MS Mincho"/>
                <w:color w:val="000000"/>
                <w:kern w:val="0"/>
                <w:sz w:val="24"/>
                <w:szCs w:val="24"/>
              </w:rPr>
              <w:t>県内の防災業務関係者の人材育成を図るため、県独自の講習会を積極的に開催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12-09T10:22:00Z</dcterms:modified>
  <cp:revision>49</cp:revision>
  <dc:subject/>
  <dc:title/>
</cp:coreProperties>
</file>