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72-1111</w:t>
      </w:r>
      <w:r>
        <w:rPr/>
        <w:t>（内）</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トップアスリートが安心して競技に専念できる環境が必要であり、成年のトップアスリートにとって最も重要なことは、経済基盤の安定である。日本代表や代表候補選手は、代表合宿や海外遠征等に招集された場合、自己負担金が生じ、その捻出に苦労する選手が少なくない。なかには、自己負担ができずに代表を辞退する選手もいるほどである。</w:t>
      </w:r>
    </w:p>
    <w:p>
      <w:pPr>
        <w:pStyle w:val="Style20"/>
        <w:ind w:left="240" w:firstLine="270"/>
        <w:rPr>
          <w:sz w:val="24"/>
          <w:szCs w:val="24"/>
        </w:rPr>
      </w:pPr>
      <w:r>
        <w:rPr>
          <w:sz w:val="24"/>
          <w:szCs w:val="24"/>
        </w:rPr>
        <w:t>県ゆかりの選手が、県内企業に就業をして、仕事と競技を両立できれば競技力も向上し、企業としてもオリンピックや世界大会に出場する社員を応援することで、士気が高揚し社内の一体感が醸成されることになり、企業もアスリートも</w:t>
      </w:r>
      <w:r>
        <w:rPr>
          <w:sz w:val="24"/>
          <w:szCs w:val="24"/>
        </w:rPr>
        <w:t>Win-Win</w:t>
      </w:r>
      <w:r>
        <w:rPr>
          <w:sz w:val="24"/>
          <w:szCs w:val="24"/>
        </w:rPr>
        <w:t>の関係になることを目標とす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業を望んでいる場合にアスリートと企業や経済団体とのマッチングの機会を創ります。</w:t>
      </w:r>
    </w:p>
    <w:p>
      <w:pPr>
        <w:pStyle w:val="Normal"/>
        <w:ind w:left="270" w:hanging="270"/>
        <w:rPr/>
      </w:pPr>
      <w:r>
        <w:rPr>
          <w:rFonts w:cs="ＭＳ 明朝;MS Mincho"/>
          <w:sz w:val="24"/>
          <w:szCs w:val="24"/>
        </w:rPr>
        <w:t>　　担当者が選手・企業の双方と面談をし、両者にとって有益なマッチングを実現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スポーツ環境の改善に有益な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紙・文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において、トップアスリートの就業支援</w:t>
      </w:r>
    </w:p>
    <w:p>
      <w:pPr>
        <w:pStyle w:val="Normal"/>
        <w:ind w:firstLine="270"/>
        <w:rPr>
          <w:rFonts w:cs="ＭＳ 明朝;MS Mincho"/>
          <w:color w:val="000000"/>
          <w:kern w:val="0"/>
          <w:sz w:val="24"/>
          <w:szCs w:val="24"/>
        </w:rPr>
      </w:pPr>
      <w:r>
        <w:rPr>
          <w:rFonts w:cs="ＭＳ 明朝;MS Mincho"/>
          <w:color w:val="000000"/>
          <w:kern w:val="0"/>
          <w:sz w:val="24"/>
          <w:szCs w:val="24"/>
        </w:rPr>
        <w:t>を行っ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オリンピック委員会は「トップアスリート就業支援ナビゲーション」という事業を</w:t>
      </w:r>
      <w:r>
        <w:rPr>
          <w:rFonts w:cs="ＭＳ 明朝;MS Mincho"/>
          <w:color w:val="000000"/>
          <w:kern w:val="0"/>
          <w:sz w:val="24"/>
          <w:szCs w:val="24"/>
        </w:rPr>
        <w:t>2010</w:t>
      </w:r>
      <w:r>
        <w:rPr>
          <w:rFonts w:cs="ＭＳ 明朝;MS Mincho"/>
          <w:color w:val="000000"/>
          <w:kern w:val="0"/>
          <w:sz w:val="24"/>
          <w:szCs w:val="24"/>
        </w:rPr>
        <w:t>年にスタートし、現在も継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軌道に乗れば県体育協会等に委託することも可能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出場を目指す県ゆかりのトップアスリートが安心して競技に専念できるよう、県内企業とのマッチングの機会を創出し、</w:t>
            </w:r>
            <w:r>
              <w:rPr>
                <w:sz w:val="24"/>
                <w:szCs w:val="24"/>
              </w:rPr>
              <w:t>20</w:t>
            </w:r>
            <w:r>
              <w:rPr>
                <w:sz w:val="24"/>
                <w:szCs w:val="24"/>
              </w:rPr>
              <w:t>名の就業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業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０</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各競技団体に対し調査を実施し、関東や関西の有力大学で活躍する優秀選手情報を把握した。今後とも調査を継続し、常に最新情報を掌握する予定。</w:t>
            </w:r>
          </w:p>
          <w:p>
            <w:pPr>
              <w:pStyle w:val="Normal"/>
              <w:rPr>
                <w:sz w:val="24"/>
                <w:szCs w:val="24"/>
              </w:rPr>
            </w:pPr>
            <w:r>
              <w:rPr>
                <w:sz w:val="24"/>
                <w:szCs w:val="24"/>
              </w:rPr>
              <w:t>　本年度は、県内経済団体との共通理解を図ることが目的であり、仕組みづくりについて関係団体と意見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競技団体への調査結果から、「ぎふ清流国体」の少年種別のターゲットエイジの競技力が高く、彼らが現在大学３年生であることから、平成２８年度が本事業の本格実施となる。本年度は現役日本代表選手複数が、本県への就職を望んでおり、面談等を実施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を目指す県ゆかりのトップアスリートの実情とアスリートの知らない企業の実情を相互が理解することにより、両者にとって有益なマッチングを実現し、本県の競技力向上や子どもたちの憧れとなる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オリンピック委員会が同事業を実施しているが、自治体での実施は行われていないため、仕組みを作り情報を公開すれば、優秀なアスリートが岐阜県に興味・関心を持ってくれるようになるため、非常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経済団体との協議は、これから本格的に進むため、もう少しスピード感を持って実施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談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県内で活動を継続できる環境は、企業と選手だけではなく、次世代を担う子供たちの憧れにもなり、岐阜県のスポーツ環境そのものに対し非常に有益であり、継続することが望まれ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8:00Z</dcterms:created>
  <dc:creator>岐阜県</dc:creator>
  <dc:description/>
  <cp:keywords/>
  <dc:language>en-US</dc:language>
  <cp:lastModifiedBy>Gifu</cp:lastModifiedBy>
  <cp:lastPrinted>2015-12-25T19:51:00Z</cp:lastPrinted>
  <dcterms:modified xsi:type="dcterms:W3CDTF">2015-12-25T10:51:00Z</dcterms:modified>
  <cp:revision>3</cp:revision>
  <dc:subject/>
  <dc:title/>
</cp:coreProperties>
</file>