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：オリンピックアスリート強化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760" w:hanging="5760"/>
        <w:jc w:val="left"/>
        <w:rPr/>
      </w:pPr>
      <w:r>
        <w:rPr/>
        <w:t>　 　　　　　　　　　　　　　　　　清流の国推進部 競技スポーツ課 競技スポーツ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6,46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8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,8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,85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46,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46,4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color w:val="00000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リオ、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東京の夏季オリンピック、また、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平昌の冬季オリンピック</w:t>
      </w:r>
      <w:r>
        <w:rPr>
          <w:color w:val="000000"/>
          <w:sz w:val="24"/>
          <w:szCs w:val="24"/>
        </w:rPr>
        <w:t>での</w:t>
      </w:r>
      <w:r>
        <w:rPr>
          <w:color w:val="000000"/>
          <w:sz w:val="24"/>
          <w:szCs w:val="24"/>
        </w:rPr>
        <w:t>活躍が期待できる選手</w:t>
      </w:r>
      <w:r>
        <w:rPr>
          <w:color w:val="000000"/>
          <w:sz w:val="24"/>
          <w:szCs w:val="24"/>
        </w:rPr>
        <w:t>の</w:t>
      </w:r>
      <w:r>
        <w:rPr>
          <w:color w:val="000000"/>
          <w:sz w:val="24"/>
          <w:szCs w:val="24"/>
        </w:rPr>
        <w:t>輩出を目的に、県内及び県</w:t>
      </w:r>
      <w:r>
        <w:rPr>
          <w:color w:val="000000"/>
          <w:sz w:val="24"/>
          <w:szCs w:val="24"/>
        </w:rPr>
        <w:t>に</w:t>
      </w:r>
      <w:r>
        <w:rPr>
          <w:color w:val="000000"/>
          <w:sz w:val="24"/>
          <w:szCs w:val="24"/>
        </w:rPr>
        <w:t>ゆかりのある優秀な</w:t>
      </w:r>
      <w:r>
        <w:rPr>
          <w:color w:val="000000"/>
          <w:sz w:val="24"/>
          <w:szCs w:val="24"/>
        </w:rPr>
        <w:t>少年（中高生）</w:t>
      </w:r>
      <w:r>
        <w:rPr>
          <w:color w:val="000000"/>
          <w:sz w:val="24"/>
          <w:szCs w:val="24"/>
        </w:rPr>
        <w:t>、成年のトップアスリートに対して強化費を助成す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566" w:firstLine="281"/>
        <w:rPr>
          <w:sz w:val="24"/>
          <w:szCs w:val="24"/>
        </w:rPr>
      </w:pPr>
      <w:r>
        <w:rPr>
          <w:sz w:val="24"/>
          <w:szCs w:val="24"/>
        </w:rPr>
        <w:t>現日本代表選手や</w:t>
      </w:r>
      <w:r>
        <w:rPr>
          <w:sz w:val="24"/>
          <w:szCs w:val="24"/>
        </w:rPr>
        <w:t>代表候補、</w:t>
      </w:r>
      <w:r>
        <w:rPr>
          <w:sz w:val="24"/>
          <w:szCs w:val="24"/>
        </w:rPr>
        <w:t>世代別（カテゴリ別）代表選手のうちオリンピックで</w:t>
      </w:r>
      <w:r>
        <w:rPr>
          <w:sz w:val="24"/>
          <w:szCs w:val="24"/>
        </w:rPr>
        <w:t>の</w:t>
      </w:r>
      <w:r>
        <w:rPr>
          <w:sz w:val="24"/>
          <w:szCs w:val="24"/>
        </w:rPr>
        <w:t>活躍が期待できる選手に対して、強化活動に係る経費を助成する。</w:t>
      </w:r>
    </w:p>
    <w:p>
      <w:pPr>
        <w:pStyle w:val="Normal"/>
        <w:ind w:left="566" w:firstLine="281"/>
        <w:rPr/>
      </w:pPr>
      <w:r>
        <w:rPr>
          <w:sz w:val="24"/>
          <w:szCs w:val="24"/>
        </w:rPr>
        <w:t>試合や強化合宿などの旅費や宿泊費などの経費に加え、トップアスリートとして必要な体のメンテナンスとして、ボディケアやサプリメント、治療費などの経費を認めて事業を展開する。</w:t>
      </w:r>
    </w:p>
    <w:p>
      <w:pPr>
        <w:pStyle w:val="Normal"/>
        <w:ind w:left="566" w:firstLine="281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から、全国レベルの大会で入賞し、トップアスリートを目指す小中学生を新たに指定し、強化活動に係る経費を助成する。また、岐阜県スポーツ科学センターの使用やジュニアアスリート育成プロジェクトの受講を認め、選手の育成・強化をサポート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競技力向上は、県の主要施策であり、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有」</w:t>
      </w:r>
      <w:r>
        <w:rPr>
          <w:rFonts w:cs="ＭＳ 明朝;MS Mincho"/>
          <w:sz w:val="24"/>
          <w:szCs w:val="24"/>
        </w:rPr>
        <w:t>トップアスリート育成支援事業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成年選手・少年選手・夢指定選手に強化補助金として謝金・交通費・宿泊費・治療費・検査料・消耗品費等を助成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4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化指定選手活動視察費・選考委員旅費として計上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,4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計画での位置づけ</w:t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岐阜県清流の国スポーツ推進条例」の理念の具現に向け「清流の国ぎふスポーツ推進計画」が策定された。競技スポーツの施策目標として、「地域に支えられ世界や全国で活躍できるトップアスリートの育成」を掲げ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78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の東京オリンピックに向けて、多くの県が有望アスリートに対して支援を実施しているところであり、アスリートに対する支援の機運も高ま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指定期間は２年間とする。年度途中であっても選考基準を満たす場合には、追加指定を行う。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の東京オリンピックに向け事業を継続し、目的の達成を図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県ゆかりの多数のトップアスリートが</w:t>
      </w:r>
      <w:r>
        <w:rPr>
          <w:rFonts w:cs="ＭＳ 明朝;MS Mincho"/>
          <w:sz w:val="24"/>
          <w:szCs w:val="24"/>
        </w:rPr>
        <w:t>オ</w:t>
      </w:r>
      <w:r>
        <w:rPr>
          <w:sz w:val="24"/>
          <w:szCs w:val="24"/>
        </w:rPr>
        <w:t>リンピック</w:t>
      </w:r>
      <w:r>
        <w:rPr>
          <w:sz w:val="24"/>
          <w:szCs w:val="24"/>
        </w:rPr>
        <w:t>に出場し、</w:t>
      </w:r>
      <w:r>
        <w:rPr>
          <w:sz w:val="24"/>
          <w:szCs w:val="24"/>
        </w:rPr>
        <w:t>活躍することで、県民に</w:t>
      </w:r>
      <w:r>
        <w:rPr>
          <w:sz w:val="24"/>
          <w:szCs w:val="24"/>
        </w:rPr>
        <w:t>夢</w:t>
      </w:r>
      <w:r>
        <w:rPr>
          <w:sz w:val="24"/>
          <w:szCs w:val="24"/>
        </w:rPr>
        <w:t>と感動を</w:t>
      </w:r>
      <w:r>
        <w:rPr>
          <w:sz w:val="24"/>
          <w:szCs w:val="24"/>
        </w:rPr>
        <w:t>もたらすことができる。支援を行ったトップアスリートが、今後、当県において指導者として活躍することも期待される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トップアスリートを継続的に支援していくことで、当県の各競技団体の全体の競技力向上が図られる。競技力向上は、県の主要施策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リオデジャネイロ五輪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　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平昌五輪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、東京五輪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の岐阜県出身、岐阜県ゆかりの選手を出場すること</w:t>
            </w:r>
            <w:r>
              <w:rPr>
                <w:sz w:val="24"/>
                <w:szCs w:val="24"/>
              </w:rPr>
              <w:t>を目標とす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オリンピック出場が期待されるトップアスリートを継続的かつ計画的に支援することで、オリンピックアスリートの輩出をめざし、当県全体の競技力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5"/>
        <w:gridCol w:w="1347"/>
        <w:gridCol w:w="1347"/>
        <w:gridCol w:w="1165"/>
        <w:gridCol w:w="1235"/>
        <w:gridCol w:w="1143"/>
      </w:tblGrid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季オリンピッ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ロンド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季オリンピッ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ソ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4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55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オリンピックは、４年に一度の開催のため。平成</w:t>
            </w:r>
            <w:r>
              <w:rPr>
                <w:sz w:val="22"/>
                <w:szCs w:val="24"/>
              </w:rPr>
              <w:t>28</w:t>
            </w:r>
            <w:r>
              <w:rPr>
                <w:sz w:val="22"/>
                <w:szCs w:val="24"/>
              </w:rPr>
              <w:t>年度（</w:t>
            </w:r>
            <w:r>
              <w:rPr>
                <w:sz w:val="22"/>
                <w:szCs w:val="24"/>
              </w:rPr>
              <w:t>2016</w:t>
            </w:r>
            <w:r>
              <w:rPr>
                <w:sz w:val="22"/>
                <w:szCs w:val="24"/>
              </w:rPr>
              <w:t>）は、リオデジャネイロオリンピック開催のため、目標途中の経過をみることができ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71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1"/>
              </w:rPr>
              <w:t>少年選手</w:t>
            </w:r>
            <w:r>
              <w:rPr>
                <w:sz w:val="22"/>
                <w:szCs w:val="21"/>
              </w:rPr>
              <w:t>13</w:t>
            </w:r>
            <w:r>
              <w:rPr>
                <w:sz w:val="22"/>
                <w:szCs w:val="21"/>
              </w:rPr>
              <w:t>名、成年選手</w:t>
            </w:r>
            <w:r>
              <w:rPr>
                <w:sz w:val="22"/>
                <w:szCs w:val="21"/>
              </w:rPr>
              <w:t>45</w:t>
            </w:r>
            <w:r>
              <w:rPr>
                <w:sz w:val="22"/>
                <w:szCs w:val="21"/>
              </w:rPr>
              <w:t>名、合計</w:t>
            </w:r>
            <w:r>
              <w:rPr>
                <w:sz w:val="22"/>
                <w:szCs w:val="21"/>
              </w:rPr>
              <w:t>58</w:t>
            </w:r>
            <w:r>
              <w:rPr>
                <w:sz w:val="22"/>
                <w:szCs w:val="21"/>
              </w:rPr>
              <w:t>名の指定を行った。強化指定選手に対して、強化練習、合宿、遠征、各種大会参加、ボディケア、サプリメントや治療費等を助成し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9"/>
      </w:tblGrid>
      <w:tr>
        <w:trPr>
          <w:trHeight w:val="1823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　当事業で強化指定した選手が、日本代表選手、代表候補選手として国際大会や全国大会に出場し、多数の入賞を果たしている。また、国内最高峰の日本リーグに参戦するなど、各競技、種目のトッププレーヤーとして活躍している。また、世代別代表選手については、各カテゴリー別において行われた大会において、上位入賞を果たすなど、競技力向上につなが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3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ゆかりの多数のトップアスリートがオリンピックに出場し、活躍することで、県民に夢と感動をもたらすことができ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数のオリンピックアスリートの輩出と競技力向上を目指すためには必要な事業である。</w:t>
            </w:r>
          </w:p>
        </w:tc>
      </w:tr>
      <w:tr>
        <w:trPr>
          <w:trHeight w:val="1201" w:hRule="atLeast"/>
        </w:trPr>
        <w:tc>
          <w:tcPr>
            <w:tcW w:w="121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世界を舞台に活躍する選手、また、全国大会や日本リーグに参戦し活躍している選手にとって、遠征費等の自己負担は大きく、助成は大変有効である。継続的な助成によって、大会に積極的に参加するなど競技力向上が図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26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当課の競技担当者が、強化選手と定期的に連絡を取り、円滑に事業が執行されるように指導している。また、活動場所に出向き、選手、監督及び関係者と面談し、情報収集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9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競技団体やオリンピックアスリートと連携し、競技力が発揮できるようアスリートのスポーツ環境を整備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東京オリンピックでの当県ゆかりのオリンピックアスリートの輩出は、次世代を担う子供たちに夢を与えるものである。県のスポーツ環境にとって非常に有益であり、継続することが望まれ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7:00Z</dcterms:created>
  <dc:creator>岐阜県</dc:creator>
  <dc:description/>
  <dc:language>en-US</dc:language>
  <cp:lastModifiedBy>Gifu</cp:lastModifiedBy>
  <cp:lastPrinted>2015-11-06T13:43:00Z</cp:lastPrinted>
  <dcterms:modified xsi:type="dcterms:W3CDTF">2015-11-27T12:17:00Z</dcterms:modified>
  <cp:revision>2</cp:revision>
  <dc:subject/>
  <dc:title/>
</cp:coreProperties>
</file>