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グリーンスタジアム施設整備費</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施設管理係 </w:t>
      </w:r>
    </w:p>
    <w:p>
      <w:pPr>
        <w:pStyle w:val="Normal"/>
        <w:ind w:firstLine="5760"/>
        <w:jc w:val="left"/>
        <w:rPr/>
      </w:pPr>
      <w:r>
        <w:rPr/>
        <w:t>電話番号：</w:t>
      </w:r>
      <w:r>
        <w:rPr>
          <w:rFonts w:cs="ＭＳ 明朝;MS Mincho"/>
        </w:rPr>
        <w:t>058-272-1111</w:t>
      </w:r>
      <w:r>
        <w:rPr/>
        <w:t>（内</w:t>
      </w:r>
      <w:r>
        <w:rPr/>
        <w:t>29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669</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43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6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8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sz w:val="24"/>
          <w:szCs w:val="24"/>
        </w:rPr>
      </w:pPr>
      <w:r>
        <w:rPr>
          <w:sz w:val="24"/>
          <w:szCs w:val="24"/>
        </w:rPr>
        <w:t>　　　岐阜県グリーンスタジアムは、国際競技会等が可能なグローバル規格のウォーターベースの人工芝ピッチであり、練習や試合の前には必ず水を撒く必要がある。ピッチにとって必要不可欠な散水については、地中埋設型のスプリンクラーや散水栓を使った手作業により行われているが、経年劣化（耐用年数約１０年）による不具合が生じている状況である。このままでは大会運営に支障をきたし、各種大会の開催が不可能となる恐れがあるため、更新を行う。</w:t>
      </w:r>
    </w:p>
    <w:p>
      <w:pPr>
        <w:pStyle w:val="Normal"/>
        <w:ind w:left="526" w:firstLine="270"/>
        <w:rPr>
          <w:sz w:val="24"/>
          <w:szCs w:val="24"/>
        </w:rPr>
      </w:pPr>
      <w:r>
        <w:rPr>
          <w:sz w:val="24"/>
          <w:szCs w:val="24"/>
        </w:rPr>
        <w:t>また、本施設は建設後１５年が経過し、ここ数年、雨が降るたび、室内の激しい雨漏りが発生している。１階審判控室、更衣室等は、夜雨降りの場合、翌朝には床が水浸しの状態となり、貴賓室も天井やカーペットにしみができてきているため、屋上の防水工事と貴賓室の窓枠シーリング工事を行う。</w:t>
      </w:r>
    </w:p>
    <w:p>
      <w:pPr>
        <w:pStyle w:val="Style20"/>
        <w:ind w:left="600" w:firstLine="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スプリンクラー装置一式の更新、散水栓更新工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屋上防水・窓枠シーリング工事</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xml:space="preserve">　　　県 </w:t>
      </w:r>
      <w:r>
        <w:rPr>
          <w:sz w:val="24"/>
          <w:szCs w:val="24"/>
        </w:rPr>
        <w:t>10</w:t>
      </w:r>
      <w:r>
        <w:rPr>
          <w:sz w:val="24"/>
          <w:szCs w:val="24"/>
        </w:rPr>
        <w:t>／</w:t>
      </w:r>
      <w:r>
        <w:rPr>
          <w:sz w:val="24"/>
          <w:szCs w:val="24"/>
        </w:rPr>
        <w:t>10</w:t>
      </w:r>
      <w:r>
        <w:rPr>
          <w:sz w:val="24"/>
          <w:szCs w:val="24"/>
        </w:rPr>
        <w:t>（県有施設の整備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プリンクラー装置・散水栓更新　</w:t>
            </w:r>
            <w:r>
              <w:rPr>
                <w:rFonts w:cs="ＭＳ 明朝;MS Mincho"/>
                <w:szCs w:val="21"/>
              </w:rPr>
              <w:t>9,321</w:t>
            </w:r>
            <w:r>
              <w:rPr>
                <w:rFonts w:cs="ＭＳ 明朝;MS Mincho"/>
                <w:szCs w:val="21"/>
              </w:rPr>
              <w:t>千円</w:t>
            </w:r>
          </w:p>
          <w:p>
            <w:pPr>
              <w:pStyle w:val="Normal"/>
              <w:rPr/>
            </w:pPr>
            <w:r>
              <w:rPr>
                <w:rFonts w:cs="ＭＳ 明朝;MS Mincho"/>
                <w:szCs w:val="21"/>
              </w:rPr>
              <w:t>屋上・貴賓室窓枠防水工事　</w:t>
            </w:r>
            <w:r>
              <w:rPr>
                <w:rFonts w:cs="ＭＳ 明朝;MS Mincho"/>
                <w:szCs w:val="21"/>
              </w:rPr>
              <w:t>7,02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用年数が到来し</w:t>
            </w:r>
            <w:r>
              <w:rPr>
                <w:rFonts w:cs="ＭＳ 明朝;MS Mincho"/>
                <w:sz w:val="24"/>
                <w:szCs w:val="24"/>
              </w:rPr>
              <w:t>、不具合の生じているスプリンクラー装置及び散水栓の更新、防水工事を平成２７年度中に更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現行と同等のものへの改修・更新を予定しており、利用者の利便性も同レベルで維持されるため、本事業による数値の変動は考えづら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ＡＥＤの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ＡＥＤの購入により利用者の安全が確保さ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同施設は、ホッケーのナショナルトレーニングセンターにも指定されており、全日本男女チームの合宿、国際大会も開催され、全国的にも有名である。オリンピックも控え、練習場として最低限の施設修繕を行う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劣化の進んだ施設・設備の更新により、安全・円滑な施設運営を行う。</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施設整備は、必要最小限の工事を、利用者への制限を極力抑え、効率的に施工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ナショナルトレーニングセンターにも指定されている全国トップクラスの施設を維持するためにもオリンピック規格の人工芝仕様が決定した際には、人工芝の張り替えを行う予定ある。　　　</w:t>
            </w:r>
            <w:r>
              <w:rPr>
                <w:szCs w:val="21"/>
              </w:rPr>
              <w:t>（前回の張替工事：平成２１年度）</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老朽化が進んでいる施設であるため、不具合のでている箇所や耐用年数を過ぎたものについて、内容を精査し、必要最小限の更新を進める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27:00Z</dcterms:created>
  <dc:creator>岐阜県</dc:creator>
  <dc:description/>
  <cp:keywords/>
  <dc:language>en-US</dc:language>
  <cp:lastModifiedBy> </cp:lastModifiedBy>
  <cp:lastPrinted>2015-10-26T23:15:00Z</cp:lastPrinted>
  <dcterms:modified xsi:type="dcterms:W3CDTF">2015-12-29T01:07:00Z</dcterms:modified>
  <cp:revision>3</cp:revision>
  <dc:subject/>
  <dc:title/>
</cp:coreProperties>
</file>