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ＦＣ岐阜活用広報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清流の国推進部　地域スポーツ課　スポーツ交流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923" w:hanging="6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・ＦＣ岐阜は、本県唯一のプロスポーツクラブであり、県、県内市町村及び県内経済界からの出資を受け、地域密着型の県民クラブとして活動しており、数多くの地域貢献活動を通じて県民とともに歩み、夢を共有する貴重な存在である。</w:t>
      </w:r>
    </w:p>
    <w:p>
      <w:pPr>
        <w:pStyle w:val="Normal"/>
        <w:ind w:left="937" w:hanging="697"/>
        <w:rPr/>
      </w:pPr>
      <w:r>
        <w:rPr>
          <w:sz w:val="24"/>
          <w:szCs w:val="24"/>
        </w:rPr>
        <w:t>　　・Ｊ２リーグのホームゲームは全国各地に存在する相手チームを岐阜に迎え、県内外から平均して１試合約</w:t>
      </w:r>
      <w:r>
        <w:rPr>
          <w:sz w:val="24"/>
          <w:szCs w:val="24"/>
        </w:rPr>
        <w:t>6,170</w:t>
      </w:r>
      <w:r>
        <w:rPr>
          <w:sz w:val="24"/>
          <w:szCs w:val="24"/>
        </w:rPr>
        <w:t>人（過去最大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人以上）が観戦に訪れるなど、県の施策等を効果的に発信できる絶好の機会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before="0" w:after="180"/>
        <w:ind w:left="684" w:firstLine="256"/>
        <w:rPr>
          <w:sz w:val="24"/>
          <w:szCs w:val="24"/>
        </w:rPr>
      </w:pPr>
      <w:r>
        <w:rPr>
          <w:sz w:val="24"/>
          <w:szCs w:val="24"/>
        </w:rPr>
        <w:t>ＦＣ岐阜が発行及び制作する広告媒体を活用し、県施策、観光及び物産のＰＲを展開す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 ・公式看板広告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ロイヤルシートバナー、ゴール裏のフィールド看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ホームページ・バナー広告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 ・ＦＣ岐阜公式クリアファイル広告</w:t>
      </w:r>
    </w:p>
    <w:p>
      <w:pPr>
        <w:pStyle w:val="Normal"/>
        <w:ind w:firstLine="9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スタジアム入場ゲート大型看板広告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ホームゲームスタジアムアナウン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県施策、観光及び物産をＰＲする事業であるため、県負担は妥当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ＦＣ岐阜公式戦ピッチ内看板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　　ﾛｲﾔﾙｼｰﾄﾊﾞﾅｰ　</w:t>
            </w:r>
            <w:r>
              <w:rPr>
                <w:rFonts w:cs="ＭＳ 明朝;MS Mincho"/>
                <w:szCs w:val="21"/>
              </w:rPr>
              <w:t>@5,40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1</w:t>
            </w:r>
            <w:r>
              <w:rPr>
                <w:rFonts w:cs="ＭＳ 明朝;MS Mincho"/>
                <w:szCs w:val="21"/>
              </w:rPr>
              <w:t xml:space="preserve">基 ＝ </w:t>
            </w:r>
            <w:r>
              <w:rPr>
                <w:rFonts w:cs="ＭＳ 明朝;MS Mincho"/>
                <w:szCs w:val="21"/>
              </w:rPr>
              <w:t>5,4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 xml:space="preserve">　　ｺﾞｰﾙ裏１列目 </w:t>
            </w:r>
            <w:r>
              <w:rPr>
                <w:rFonts w:cs="ＭＳ 明朝;MS Mincho"/>
                <w:szCs w:val="21"/>
              </w:rPr>
              <w:t>@3,24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1</w:t>
            </w:r>
            <w:r>
              <w:rPr>
                <w:rFonts w:cs="ＭＳ 明朝;MS Mincho"/>
                <w:szCs w:val="21"/>
              </w:rPr>
              <w:t xml:space="preserve">基 ＝ </w:t>
            </w:r>
            <w:r>
              <w:rPr>
                <w:rFonts w:cs="ＭＳ 明朝;MS Mincho"/>
                <w:szCs w:val="21"/>
              </w:rPr>
              <w:t>3,24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ｸﾘｱﾌｧｲﾙ　　  </w:t>
            </w:r>
            <w:r>
              <w:rPr>
                <w:rFonts w:cs="ＭＳ 明朝;MS Mincho"/>
                <w:szCs w:val="21"/>
              </w:rPr>
              <w:t>@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36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1</w:t>
            </w:r>
            <w:r>
              <w:rPr>
                <w:rFonts w:cs="ＭＳ 明朝;MS Mincho"/>
                <w:szCs w:val="21"/>
              </w:rPr>
              <w:t>式 ＝ 　</w:t>
            </w:r>
            <w:r>
              <w:rPr>
                <w:rFonts w:cs="ＭＳ 明朝;MS Mincho"/>
                <w:szCs w:val="21"/>
              </w:rPr>
              <w:t>36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3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Ｃ岐阜のホームゲームにおける県内外からの来場者に対し、岐阜県の施策や観光資源を効果的にＰ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276"/>
        <w:gridCol w:w="1276"/>
        <w:gridCol w:w="1134"/>
        <w:gridCol w:w="1134"/>
        <w:gridCol w:w="1134"/>
        <w:gridCol w:w="127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2"/>
                <w:kern w:val="0"/>
                <w:sz w:val="24"/>
                <w:szCs w:val="24"/>
              </w:rPr>
              <w:t>事業開始</w:t>
            </w:r>
            <w:r>
              <w:rPr>
                <w:spacing w:val="10"/>
                <w:w w:val="82"/>
                <w:kern w:val="0"/>
                <w:sz w:val="24"/>
                <w:szCs w:val="24"/>
              </w:rPr>
              <w:t>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ＦＣ岐阜ﾎｰﾑｹﾞｰ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試合平均来場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,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Ｃ岐阜会員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 w:val="20"/>
                <w:szCs w:val="20"/>
              </w:rPr>
              <w:t>後援会・ﾌｧﾝｸﾗﾌ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6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ＦＣ岐阜の各種広告媒体を活用し、県施策、観光及び物産のＰＲ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【ＰＲ内容】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・全国育樹祭　・清流の国ぎふ　・花フェスタ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ぎふ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全国レクリエーション大会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>岐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は、ＦＣ岐阜ホームゲームの観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間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中心に、県施策や県観光資源を効果的にＰＲ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Ｃ岐阜は、経済界だけでなく、県及び県下の全市町村も出資し、オール岐阜体制で支援している本県で唯一のプロスポーツクラブである。また、プロスポーツクラブとしての広報媒体の価値も高いため、県施策や観光資源を広報するうえで、関連の広報媒体を活用することは、効果的な方法である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Ｃ岐阜のホームゲームにおける広報については、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試合当たり最大で、</w:t>
            </w:r>
            <w:r>
              <w:rPr>
                <w:rFonts w:cs="ＭＳ 明朝;MS Mincho"/>
                <w:sz w:val="24"/>
                <w:szCs w:val="24"/>
              </w:rPr>
              <w:t>10,000</w:t>
            </w:r>
            <w:r>
              <w:rPr>
                <w:rFonts w:cs="ＭＳ 明朝;MS Mincho"/>
                <w:sz w:val="24"/>
                <w:szCs w:val="24"/>
              </w:rPr>
              <w:t>人以上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年間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を集客できる一大イベントであり、県施策の広報を進めるうえで、非常に効果的な方法だ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ピッチ内看板で広告した内容について、年間通して同じ内容を広告するのではなく、時期に応じて更新するなど、費用対効果を図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実施結果を検証し、より「消費拡大」、「施策ＰＲ」効果の高い事業の実施方法を検討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等施策のＰＲを効果的に実施するため、ＦＣ岐阜への委託により事業を引き続き、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0:00Z</dcterms:created>
  <dc:creator>岐阜県</dc:creator>
  <dc:description/>
  <cp:keywords/>
  <dc:language>en-US</dc:language>
  <cp:lastModifiedBy> </cp:lastModifiedBy>
  <cp:lastPrinted>2015-12-26T10:01:00Z</cp:lastPrinted>
  <dcterms:modified xsi:type="dcterms:W3CDTF">2015-12-26T01:02:00Z</dcterms:modified>
  <cp:revision>4</cp:revision>
  <dc:subject/>
  <dc:title/>
</cp:coreProperties>
</file>