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8</w:t>
      </w:r>
      <w:r>
        <w:rPr/>
        <w:t>年度当初予算　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スポーツ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231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4231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4231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9,07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,06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4,0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4,068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9,0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9,078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35" w:hanging="265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は県民に広くスポーツに親しむ機会を提供することを目的に、ぎふ清流国体・大会１周年記念イベントを実施。</w:t>
      </w:r>
    </w:p>
    <w:p>
      <w:pPr>
        <w:pStyle w:val="Normal"/>
        <w:ind w:left="735" w:hanging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から、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」の一環として、スポーツを通じた交流人口拡大や地域活性化を図るため、各種のスポーツ教室や体験イベント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①清流の国ぎふ秋のスポーツフェアメーンイベントの開催（継続事業）</w:t>
      </w:r>
    </w:p>
    <w:p>
      <w:pPr>
        <w:pStyle w:val="Normal"/>
        <w:ind w:firstLine="5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県内小中高校生を対象に一流アスリートによるスポーツ教室を実施</w:t>
      </w:r>
    </w:p>
    <w:p>
      <w:pPr>
        <w:pStyle w:val="Normal"/>
        <w:ind w:left="512" w:hanging="0"/>
        <w:rPr/>
      </w:pPr>
      <w:r>
        <w:rPr>
          <w:rFonts w:cs="ＭＳ 明朝;MS Mincho"/>
          <w:sz w:val="24"/>
          <w:szCs w:val="24"/>
        </w:rPr>
        <w:t>（イ）事前申込が必要なスポーツ教室に加え、当日参加型イベントを実施</w:t>
      </w:r>
    </w:p>
    <w:p>
      <w:pPr>
        <w:pStyle w:val="Normal"/>
        <w:ind w:firstLine="5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清流の国ぎふ秋のスポーツフェアについて＞</w:t>
      </w:r>
    </w:p>
    <w:p>
      <w:pPr>
        <w:pStyle w:val="Normal"/>
        <w:ind w:left="970" w:hanging="265"/>
        <w:rPr/>
      </w:pPr>
      <w:r>
        <w:rPr>
          <w:rFonts w:cs="ＭＳ 明朝;MS Mincho"/>
          <w:sz w:val="24"/>
          <w:szCs w:val="24"/>
        </w:rPr>
        <w:t>・９～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月に県内各地で開催される参加型スポーツイベントを「清流の国ぎふ秋のスポーツフェア」に位置づけ実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②ぎふ清流郡市対抗駅伝振興事業（新規事業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駅伝大会を盛り上げるため、当日参加型イベントを同時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一流アスリートスポーツ教室の開催（継続事業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（ア）秋のスポーツフェアの一環として、岐阜メモリアルセンターにて開催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（イ）その他４圏域にて開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④ラモス瑠偉氏によるサッカー教室の開催（継続事業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参加対象：県内の小学生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実施回数：４圏域で４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⑤日本リーグ在籍チームの活動ＰＲ</w:t>
      </w:r>
    </w:p>
    <w:p>
      <w:pPr>
        <w:pStyle w:val="Normal"/>
        <w:ind w:left="1060" w:hanging="10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内スポーツチームの周知やチームの活動に対する県民の理解を深め、応援気運を高めるため、ＰＲラジオ番組を制作・放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266" w:hanging="2266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によりスポーツを通した地域振興、地域の絆づくり、競技水準の向上を進めるもの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63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救護所設置に係る看護師報償費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合せ旅費等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2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スポーツ振興事業全体に係る消耗品費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スポーツ振興事業全体に係る役務費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.4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・「清流の国ぎふスポーツフェア」に係る総合管理業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当日参加型スポーツイベント開催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サッカー教室開催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一流アスリートスポーツ教室開催費　など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場使用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,0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70" w:firstLine="26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３月に施行された「岐阜県清流の国スポーツ推進条例」の目的・基本理念にある「競技水準の向上に資する施策」「明るく豊かな県民生活の形成及び活力のある地域社会の実現」「地域の絆づくり及び地域の活性化」などを実現するための事業であり、今後複数年に渡り事業を継続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0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子どもから大人まですべての県民が生涯にわたってスポーツに触れ、親しみ、心身ともに健康で活力に満ちた生活が送れるよう、スポーツを通じた地域づくりを推進するため、一流アスリートによるスポーツ教室やサッカー教室、当日参加型スポーツイベントなどを開催し、スポーツ実施率の向上を図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秋のスポーツフェア内において、幼児から高校生を対象に一流アスリートによる各種教室、メジャーリーグベースボール体験イベントなどを実施し、２日間で</w:t>
            </w:r>
            <w:r>
              <w:rPr>
                <w:sz w:val="24"/>
                <w:szCs w:val="24"/>
              </w:rPr>
              <w:t>6,000</w:t>
            </w:r>
            <w:r>
              <w:rPr>
                <w:sz w:val="24"/>
                <w:szCs w:val="24"/>
              </w:rPr>
              <w:t>名を超える来場があった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65" w:hanging="265"/>
              <w:rPr/>
            </w:pPr>
            <w:r>
              <w:rPr>
                <w:sz w:val="24"/>
                <w:szCs w:val="24"/>
              </w:rPr>
              <w:t>・県内の主に小学生、中学生、高校生が一流アスリートから直接指導を受けることで、各競技に携わる児童、生徒のスポーツ意識の醸成が期待できる。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スポーツチームの周知やチームの活動に対する県民の理解に繋がり、地元チームの応援気運の高まりに効果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室は、県下各地域で教室を開催しているため、多くの方にチームの周知やチームの活動に対する理解が得られた。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フェアは、様々な企画を行い、よりスポーツへの関心を得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教室は、</w:t>
            </w:r>
            <w:r>
              <w:rPr>
                <w:rFonts w:cs="ＭＳ 明朝;MS Mincho"/>
                <w:sz w:val="24"/>
                <w:szCs w:val="24"/>
              </w:rPr>
              <w:t>対象となるチーム間において実施日や実施会場の調整を行い、県下各地で実施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スポーツフェアは、各種の教室やイベントを開催するにあたり、共通する事項を総括して発注するなど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特にジュニア世代に対し、魅力あるイベントを提供するため、一定の見直しを実施しながら、企画を構築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のスポーツフェアメーンイベントは岐阜メモリアルセンターを中心に多くの来場を得ながら定着している事業であり、継続実施していく。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は秋のスポーツフェア～郡市対抗駅伝を連日開催としたことで、一貫性を持ったした秋のスポーツイベントとして好評を得たところであり、次年度以降も継続して実施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15:00Z</dcterms:created>
  <dc:creator>岐阜県</dc:creator>
  <dc:description/>
  <dc:language>en-US</dc:language>
  <cp:lastModifiedBy>Gifu</cp:lastModifiedBy>
  <cp:lastPrinted>2015-11-27T09:07:00Z</cp:lastPrinted>
  <dcterms:modified xsi:type="dcterms:W3CDTF">2015-11-27T00:15:00Z</dcterms:modified>
  <cp:revision>2</cp:revision>
  <dc:subject/>
  <dc:title/>
</cp:coreProperties>
</file>