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総合型地域スポーツクラブ支援事業費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清流の国推進部　地域スポーツ課　地域スポーツ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552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6" w:firstLine="313"/>
        <w:rPr/>
      </w:pPr>
      <w:r>
        <w:rPr>
          <w:rFonts w:cs="ＭＳ 明朝;MS Mincho"/>
          <w:sz w:val="24"/>
          <w:szCs w:val="24"/>
        </w:rPr>
        <w:t>生涯スポーツ社会の実現するため、（公財）岐阜県体育協会を「ぎふ広域スポーツセンター｣に指定し、だれもが、いつでも、いつまでも、スポーツに親しむことができる多種目・多世代型の総合型地域スポーツクラブの設立・育成・定着を支援する。</w:t>
      </w:r>
    </w:p>
    <w:p>
      <w:pPr>
        <w:pStyle w:val="Normal"/>
        <w:ind w:left="425" w:firstLine="31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クラブ未設立市町村および設立クラブ、設立準備中クラブに対して県事務所職員（地区スポーツ担当）</w:t>
      </w:r>
      <w:r>
        <w:rPr>
          <w:rFonts w:cs="ＭＳ 明朝;MS Mincho"/>
          <w:color w:val="000000"/>
          <w:kern w:val="0"/>
          <w:sz w:val="24"/>
          <w:szCs w:val="24"/>
        </w:rPr>
        <w:t>と広域スポーツセンター職員</w:t>
      </w:r>
      <w:r>
        <w:rPr>
          <w:rFonts w:cs="ＭＳ 明朝;MS Mincho"/>
          <w:kern w:val="0"/>
          <w:sz w:val="24"/>
          <w:szCs w:val="24"/>
        </w:rPr>
        <w:t>が巡回し、クラブ設置に向けた働きかけや各クラブの現状把握、指導助言を行う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専任指導者配置　　②クラブマネジャー養成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広報・啓発（地域巡回相談）　　④指導者派遣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クラブ交流・支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指導者の研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⑥クラブ間調整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県民が日常的に気軽にスポーツに参加するためには、各地域でスポーツクラブを設立し環境の整備を行う必要がある。各クラブの運営等に対し、県が支援をしていく必要があるため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巡回相談旅費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等事務用品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,8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を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7,3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スポーツ基本計画（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年文部科学省制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文部科学省が定めたスポーツ振興基本計画では、各県に１つは、広域スポーツセンターを設置することとなっており、岐阜県では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（公財）岐阜県体育協会を県内で唯一の広域スポーツセンターとして指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が気軽にスポーツに親しむ環境づくりの核となる総合型地域スポーツクラブを充実させスポーツ実施率の向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4"/>
        <w:gridCol w:w="1133"/>
        <w:gridCol w:w="1133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シスタントクラブマネジャー資格取得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5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専任指導者配置：広域スポーツセンターに専任指導者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設置し設立クラブの自立に向けた指導を行った。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クラブマネージャー養成：クラブマネジャー養成講習会を実施した。</w:t>
            </w:r>
          </w:p>
          <w:p>
            <w:pPr>
              <w:pStyle w:val="Normal"/>
              <w:ind w:firstLine="675"/>
              <w:rPr/>
            </w:pPr>
            <w:r>
              <w:rPr>
                <w:sz w:val="24"/>
              </w:rPr>
              <w:t>開催時期：平成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 開催場所：長良川スポーツプラザ　　 受講人数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地域巡回相談の実施や、クラブ啓発リーフレットを作成しクラブの広</w:t>
            </w:r>
          </w:p>
          <w:p>
            <w:pPr>
              <w:pStyle w:val="Normal"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報・啓発を行った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2"/>
              </w:rPr>
              <w:t>指導者派遣：クラブ設立・自立に向けた事業に対して指導者を派遣し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クラブ間の交流を図るため、各地区でクラブ会議を行っ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クラブ間の交流を図るため、各地区でクラブ会議を行った。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クラブ育成支援の方策を検討するため、クラブ育成推進連絡会議を６　日実施した。</w:t>
            </w: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6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型地域スポーツクラブは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（８月）に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クラブ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運営に欠くことのできないクラブマネジャー資格を有する人材を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養成するための講習会を開催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の地域スポーツ活動は地域住民が主体となる「新しい公共」による運営が期待されている。その核となるのが総合型地域スポーツクラブであり、県と市町村が連携して支援していくのが妥当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クラブ運営の核となるアシスタントクラブマネジャー資格取得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となりクラブの充実に貢献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クラブが必要としている支援（自立するための支援）を増やすなど、各事業規模にメリハリを付け効率化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クラブが自立するためには、財源の確保、指導者の確保、活動場所の確保など多くの課題がある。これらの課題を解決するための有効な支援について、本事業だけではなく各方面からのアプローチ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設立したクラブが地域住民に愛されるクラブとなるよう、クラブ経営のスペシャリストとしてのクラブマネジャー養成を引き続き続けていく。また、各スポーツ団体が連携して組織力を強化することが必要になるため、他団体との連携を深めることで地域としてスポーツ推進を図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5:00Z</dcterms:created>
  <dc:creator>岐阜県</dc:creator>
  <dc:description/>
  <dc:language>en-US</dc:language>
  <cp:lastModifiedBy>Gifu</cp:lastModifiedBy>
  <cp:lastPrinted>2015-10-14T22:22:00Z</cp:lastPrinted>
  <dcterms:modified xsi:type="dcterms:W3CDTF">2015-12-04T02:45:00Z</dcterms:modified>
  <cp:revision>2</cp:revision>
  <dc:subject/>
  <dc:title/>
</cp:coreProperties>
</file>