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今春の北陸新幹線の開業を始め、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w:t>
      </w:r>
      <w:r>
        <w:rPr>
          <w:sz w:val="24"/>
          <w:szCs w:val="24"/>
        </w:rPr>
        <w:t>PR</w:t>
      </w:r>
      <w:r>
        <w:rPr>
          <w:sz w:val="24"/>
          <w:szCs w:val="24"/>
        </w:rPr>
        <w:t>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年</w:t>
            </w:r>
            <w:r>
              <w:rPr>
                <w:sz w:val="22"/>
              </w:rPr>
              <w:t>10</w:t>
            </w:r>
            <w:r>
              <w:rPr>
                <w:sz w:val="22"/>
              </w:rPr>
              <w:t>件</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農業遺産など清流の国ぎふのイメージアップや、県政策の発信等を全国に読者を持つメジャーな雑誌へ掲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当初想定していた雑誌への掲載に加え、取材誘致を行ったインフルエンサーらによるＳＮＳなどを通じた本県の情報発信により、雑誌読者以外へも効果的に情報拡散を行う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２０２０プロジェクト関連事業等、岐阜県の魅力をＰＲすべき大きなチャンスに恵まれてお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指標の半数を超えてい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をより綿密に行うことで、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特に清流の国ぎふの魅力をイメージとしてわかりやすく加工し、具現化した情報発信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0:00Z</dcterms:created>
  <dc:creator>岐阜県</dc:creator>
  <dc:description/>
  <cp:keywords/>
  <dc:language>en-US</dc:language>
  <cp:lastModifiedBy>Gifu</cp:lastModifiedBy>
  <cp:lastPrinted>2015-11-26T14:53:00Z</cp:lastPrinted>
  <dcterms:modified xsi:type="dcterms:W3CDTF">2015-11-26T05:55:00Z</dcterms:modified>
  <cp:revision>3</cp:revision>
  <dc:subject/>
  <dc:title/>
</cp:coreProperties>
</file>