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支出科目 款：農林水産業費 項：農業費 目：花き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花き文化普及拡大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花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補正要求額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widowControl w:val="false"/>
        <w:spacing w:lineRule="auto" w:line="240"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spacing w:lineRule="auto" w:line="240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228"/>
        <w:rPr/>
      </w:pPr>
      <w:r>
        <w:rPr>
          <w:rFonts w:cs="ＭＳ 明朝;MS Mincho"/>
          <w:color w:val="000000"/>
          <w:kern w:val="0"/>
          <w:sz w:val="22"/>
          <w:szCs w:val="21"/>
        </w:rPr>
        <w:t>・国内の花き産業の規模は、近年の国内市場における花きの消費の伸び悩み、輸入花きの増加などにより縮小傾向にある。国民１世帯当たりの花きの年間購入額は、１７，９００円程度（平成</w:t>
      </w:r>
      <w:r>
        <w:rPr>
          <w:rFonts w:cs="ＭＳ 明朝;MS Mincho"/>
          <w:color w:val="000000"/>
          <w:kern w:val="0"/>
          <w:sz w:val="22"/>
          <w:szCs w:val="21"/>
        </w:rPr>
        <w:t>25</w:t>
      </w:r>
      <w:r>
        <w:rPr>
          <w:rFonts w:cs="ＭＳ 明朝;MS Mincho"/>
          <w:color w:val="000000"/>
          <w:kern w:val="0"/>
          <w:sz w:val="22"/>
          <w:szCs w:val="21"/>
        </w:rPr>
        <w:t>年家計調査年報（総務省））と１０年前より</w:t>
      </w:r>
      <w:r>
        <w:rPr>
          <w:rFonts w:cs="ＭＳ 明朝;MS Mincho"/>
          <w:color w:val="000000"/>
          <w:kern w:val="0"/>
          <w:sz w:val="22"/>
          <w:szCs w:val="21"/>
        </w:rPr>
        <w:t>14</w:t>
      </w:r>
      <w:r>
        <w:rPr>
          <w:rFonts w:cs="ＭＳ 明朝;MS Mincho"/>
          <w:color w:val="000000"/>
          <w:kern w:val="0"/>
          <w:sz w:val="22"/>
          <w:szCs w:val="21"/>
        </w:rPr>
        <w:t>％減少している。</w:t>
      </w:r>
    </w:p>
    <w:p>
      <w:pPr>
        <w:pStyle w:val="Normal"/>
        <w:ind w:left="730" w:hanging="250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・こうした中、本県においては、平成２６年１０月に、全国に先駆け「岐阜県花きの振興に関する条例」を制定し、花きの振興に係る基本理念を定めた。</w:t>
      </w:r>
    </w:p>
    <w:p>
      <w:pPr>
        <w:pStyle w:val="Normal"/>
        <w:ind w:left="730" w:hanging="250"/>
        <w:rPr/>
      </w:pPr>
      <w:r>
        <w:rPr>
          <w:rFonts w:cs="ＭＳ 明朝;MS Mincho"/>
          <w:color w:val="000000"/>
          <w:kern w:val="0"/>
          <w:sz w:val="22"/>
          <w:szCs w:val="21"/>
        </w:rPr>
        <w:t>・平成２７年度には、花フェスタ２０１５が開催され、花フェスタ２０１５では目標を大幅に上回る来場者を迎え大盛況のうちに閉幕した。来年３月には花きの一大イベントであるフラワーフェスティバルを控えており、花フェスタ２０１５で盛り上がった花きに親しむ機運を、フラワーフェスティバルへとつなげていくため、その間で最も季節が良い１１月に、いい夫婦の日（１１月２２日）に合わせてイベントを開催する。</w:t>
      </w:r>
    </w:p>
    <w:p>
      <w:pPr>
        <w:pStyle w:val="Normal"/>
        <w:ind w:left="730" w:hanging="250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・園内のバラも咲き、運動に適した季節であることから、ウォーキングをテーマにしたイベントを開催し、健康志向の高い新しい客層を取り込み、花き文化と花フェスタ記念公園の魅力を知ってもらい、フラワーフェスティバルへ向けて、県民の花に親しむ機運を盛り上げていく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708" w:hanging="708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2"/>
          <w:szCs w:val="21"/>
        </w:rPr>
        <w:t>・いい夫婦の日に花フェスタ記念公園でいい夫婦の日イベント「花フェスタフラワーウォーキング」の実施。</w:t>
      </w:r>
    </w:p>
    <w:p>
      <w:pPr>
        <w:pStyle w:val="Normal"/>
        <w:suppressAutoHyphens w:val="true"/>
        <w:ind w:left="750" w:hanging="75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1"/>
        </w:rPr>
        <w:t>　　・花フェスタ記念公園全体を利用した、夫婦参加のウォーキングイベント。</w:t>
      </w:r>
    </w:p>
    <w:p>
      <w:pPr>
        <w:pStyle w:val="Normal"/>
        <w:suppressAutoHyphens w:val="true"/>
        <w:ind w:left="750" w:hanging="750"/>
        <w:textAlignment w:val="baseline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　　・花束作成、花束贈呈とともに、花の公園でのウォーキングも体験してもらい、花フェスタ記念公園の良さを体感してもらうとともに、健康や心の安らぎを感じてもらう。</w:t>
      </w:r>
    </w:p>
    <w:p>
      <w:pPr>
        <w:pStyle w:val="Normal"/>
        <w:suppressAutoHyphens w:val="true"/>
        <w:ind w:left="750" w:hanging="75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1"/>
        </w:rPr>
        <w:t>　　・花フェスタ内に、球根を参加者全員で植えてもらい、デザイン性を持たせた花壇を作成。開花後にまた来たくなるような仕組みをつく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2"/>
          <w:szCs w:val="24"/>
        </w:rPr>
        <w:t>県１０／１０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2"/>
          <w:szCs w:val="24"/>
        </w:rPr>
        <w:t>・「</w:t>
      </w:r>
      <w:r>
        <w:rPr>
          <w:rFonts w:cs="ＭＳ 明朝;MS Mincho"/>
          <w:color w:val="000000"/>
          <w:kern w:val="0"/>
          <w:sz w:val="22"/>
          <w:szCs w:val="21"/>
        </w:rPr>
        <w:t>花で彩る清流の国ぎふづくり推進事業」</w:t>
      </w:r>
    </w:p>
    <w:p>
      <w:pPr>
        <w:pStyle w:val="Normal"/>
        <w:ind w:left="626" w:hanging="626"/>
        <w:rPr>
          <w:rFonts w:cs="ＭＳ 明朝;MS Mincho"/>
          <w:sz w:val="22"/>
          <w:szCs w:val="21"/>
        </w:rPr>
      </w:pPr>
      <w:r>
        <w:rPr>
          <w:rFonts w:cs="ＭＳ 明朝;MS Mincho"/>
          <w:sz w:val="28"/>
          <w:szCs w:val="24"/>
        </w:rPr>
        <w:t>　　　</w:t>
      </w:r>
      <w:r>
        <w:rPr>
          <w:rFonts w:cs="ＭＳ 明朝;MS Mincho"/>
          <w:sz w:val="22"/>
          <w:szCs w:val="21"/>
        </w:rPr>
        <w:t>花フェスタ２０１５での文化振興イベント、フラワーウィークキャンペーン、花きの日フェアなどの開催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義講師報償費、体験教室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義講師旅費、体験教室講師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花材費等、体験教室花材費、ポスター・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、看板作成、司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既定経費で対応することとし、予算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2"/>
          <w:szCs w:val="24"/>
        </w:rPr>
        <w:t>・岐阜県花きの振興に関する条例　第９条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2"/>
          <w:szCs w:val="24"/>
        </w:rPr>
        <w:t>　　・ぎふ農業・農村基本計画　５－５　花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widowControl w:val="false"/>
        <w:spacing w:lineRule="auto" w:line="240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2"/>
          <w:szCs w:val="24"/>
        </w:rPr>
        <w:t>・平成２６年１２月「花きの振興に関する法律」制定</w:t>
      </w:r>
    </w:p>
    <w:p>
      <w:pPr>
        <w:pStyle w:val="Normal"/>
        <w:widowControl w:val="false"/>
        <w:spacing w:lineRule="auto" w:line="240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2"/>
          <w:szCs w:val="24"/>
        </w:rPr>
        <w:t>　　・平成２７年４月「花き産業及び花きの文化振興に関する基本方針」策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いい夫婦の日（１１月２２日）など、新たな花を贈る習慣の普及・定着を目的とし、物日に合わせたイベントを開催することで、新たな花き文化の普及・定着を目指す。</w:t>
            </w:r>
          </w:p>
          <w:p>
            <w:pPr>
              <w:pStyle w:val="Web"/>
              <w:spacing w:before="0" w:after="0"/>
              <w:ind w:firstLine="27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き産業生産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花きの振興に関する条例」が策定され、県として花き文化の普及に取り組む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いい夫婦の日以外にも、母の日のようにイベントで花を贈る習慣を定着させる必要があり、物日に合わせたイベント開催により、花を贈る習慣を県民に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習慣として定着づけるには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岐阜県</dc:creator>
  <dc:description/>
  <dc:language>en-US</dc:language>
  <cp:lastModifiedBy>Gifu</cp:lastModifiedBy>
  <cp:lastPrinted>2015-09-01T11:57:00Z</cp:lastPrinted>
  <dcterms:modified xsi:type="dcterms:W3CDTF">2015-09-01T02:57:00Z</dcterms:modified>
  <cp:revision>2</cp:revision>
  <dc:subject/>
  <dc:title/>
</cp:coreProperties>
</file>