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生活保護システム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02</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平成２７年３月に開催された厚生労働省の会議において生活保護に係る住宅扶助及び冬季加算の改定内容が示されたことから、生活保護費の支給等の業務において使用している岐阜県生活保護システムについても改定に対応するため急きょ改修が必要となったため、システムの改修費用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岐阜県生活保護システムについて、住宅扶助及び冬季加算の見直しに伴う所要の改修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が使用するシステムであり県で負担すべき経費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開発業者に委託して改修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厚生労働省において、基準改定に伴うシステム改修に係る経費ついて補助の対象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たに制度改正が行われた場合にはシステム改修が別途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業務で使用するシステムであり、県で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住宅基準については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冬季加算については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から新基準が適用されるため、それまでに必要な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既存システムの改修であり、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生活保護システムは、生活保護の申請から廃止までを一貫して取り扱うものであり、県における生活保護業務の基幹をなしており、当該システムを適正に保たなければ生活保護行政に重大な支障が生じ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今後も国において制度改正が行われる可能性が高く、岐阜県生活保護システムについても国の制度改正に適切に対応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国の動向を注視し、必要となる改修に取り組む。</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01:00Z</dcterms:created>
  <dc:creator>岐阜県</dc:creator>
  <dc:description/>
  <cp:keywords/>
  <dc:language>en-US</dc:language>
  <cp:lastModifiedBy> </cp:lastModifiedBy>
  <cp:lastPrinted>2015-08-31T20:35:00Z</cp:lastPrinted>
  <dcterms:modified xsi:type="dcterms:W3CDTF">2015-08-31T11:35:00Z</dcterms:modified>
  <cp:revision>5</cp:revision>
  <dc:subject/>
  <dc:title/>
</cp:coreProperties>
</file>