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運動管理システム導入による健康増進</w:t>
            </w: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82550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65pt;mso-position-vertical-relative:text;margin-left:8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医療にかからなくてもよい体づくりのため、活動量計を用いた生活習慣病患者・予備群への運動管理システムが必要である。</w:t>
      </w:r>
    </w:p>
    <w:p>
      <w:pPr>
        <w:pStyle w:val="Normal"/>
        <w:ind w:left="750" w:hanging="270"/>
        <w:rPr>
          <w:sz w:val="24"/>
          <w:szCs w:val="24"/>
        </w:rPr>
      </w:pPr>
      <w:r>
        <w:rPr>
          <w:sz w:val="24"/>
          <w:szCs w:val="24"/>
        </w:rPr>
        <w:t>・自宅で暮らす生活習慣病患者・予備群の脈拍や歩数を、かかりつけの開業医がパソコンシステムでデータの蓄積、分析を行うことにより、自宅で暮らす生活習慣病患者・予備群に望ましい運動量の指導が可能とな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６５歳以上で、糖尿病やメタボリック症候群の二百人に協力を依頼。全員がかかりつけ医から望ましい運動量の指示を受けた上で、百人はリストバンド型の活動量を管理する機器を着けてもらいデータの解析による医師の指導を受けていただく、そして百人は活動量を管理する機器を着けずに過ごしてもらう。この違いにより健康状態や医療費にどれだけ差が出るか分析を実施する。</w:t>
      </w:r>
    </w:p>
    <w:p>
      <w:pPr>
        <w:pStyle w:val="Normal"/>
        <w:numPr>
          <w:ilvl w:val="0"/>
          <w:numId w:val="1"/>
        </w:numPr>
        <w:rPr>
          <w:rFonts w:cs="ＭＳ 明朝;MS Mincho"/>
          <w:sz w:val="24"/>
          <w:szCs w:val="24"/>
        </w:rPr>
      </w:pPr>
      <w:r>
        <w:rPr>
          <w:rFonts w:cs="ＭＳ 明朝;MS Mincho"/>
          <w:sz w:val="24"/>
          <w:szCs w:val="24"/>
        </w:rPr>
        <w:t>６５歳以上対象者二百人への協力依頼</w:t>
      </w:r>
    </w:p>
    <w:p>
      <w:pPr>
        <w:pStyle w:val="Normal"/>
        <w:numPr>
          <w:ilvl w:val="0"/>
          <w:numId w:val="1"/>
        </w:numPr>
        <w:rPr>
          <w:rFonts w:cs="ＭＳ 明朝;MS Mincho"/>
          <w:sz w:val="24"/>
          <w:szCs w:val="24"/>
        </w:rPr>
      </w:pPr>
      <w:r>
        <w:rPr>
          <w:rFonts w:cs="ＭＳ 明朝;MS Mincho"/>
          <w:sz w:val="24"/>
          <w:szCs w:val="24"/>
        </w:rPr>
        <w:t>リストバンド型の活動量管理機器を百人へ装着依頼</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データの解析を活かした健康状態の管理指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モデル事業として実施するものであり、類似事業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システム運用保守、リストバンド型端末購入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１節　生活習慣病対策</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予防から治療までの一貫した糖尿病対策を推進し、県民の誰もが身近な地域で症状に応じた適切な治療を受けられる医療連携体制を強化します。</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糖尿病患者の重症化及び合併症発症の予防や療養生活の質の向上を推進します。</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メタボリックシンドロームを含めた生活習慣病の予防に向け、県民一人ひとりが</w:t>
      </w:r>
      <w:r>
        <w:rPr>
          <w:rFonts w:cs="PMingLiU;新細明體"/>
          <w:color w:val="000000"/>
          <w:kern w:val="0"/>
          <w:sz w:val="24"/>
          <w:szCs w:val="24"/>
        </w:rPr>
        <w:t>主</w:t>
      </w:r>
      <w:r>
        <w:rPr>
          <w:rFonts w:cs="ＭＳ 明朝;MS Mincho"/>
          <w:color w:val="000000"/>
          <w:kern w:val="0"/>
          <w:sz w:val="24"/>
          <w:szCs w:val="24"/>
        </w:rPr>
        <w:t>体的かつ積極的な健康づくりを実践することを促す取り組み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生活習慣病の予防に向け、県民一人ひ</w:t>
      </w:r>
    </w:p>
    <w:p>
      <w:pPr>
        <w:pStyle w:val="Normal"/>
        <w:ind w:firstLine="540"/>
        <w:rPr/>
      </w:pPr>
      <w:r>
        <w:rPr>
          <w:rFonts w:cs="ＭＳ 明朝;MS Mincho"/>
          <w:color w:val="000000"/>
          <w:kern w:val="0"/>
          <w:sz w:val="24"/>
          <w:szCs w:val="24"/>
        </w:rPr>
        <w:t>とりが主体的かつ積極的な健康づくりを実践するための運動管理システム</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導入モデル事業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かかりつけ医や診療所が多人数個々の生活習慣病患者・予備群に健康管理が行えるシステムの導入及び有効性の検証を平成</w:t>
            </w:r>
            <w:r>
              <w:rPr>
                <w:sz w:val="24"/>
                <w:szCs w:val="24"/>
              </w:rPr>
              <w:t>28</w:t>
            </w:r>
            <w:r>
              <w:rPr>
                <w:sz w:val="24"/>
                <w:szCs w:val="24"/>
              </w:rPr>
              <w:t>年度までに終え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トバンド型活動量管理機器装着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り療養を必要とする県民の数は今後ますます増加すると考えられ、高齢化の進行による介護・療養を必要とする者の増加に備え、在宅においての多人数の健康管理の効率化を図るシステム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内容の検討、システムの構築には、専門家集団に委ねるべきであり、しかるべき団体へ委託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9:00Z</dcterms:created>
  <dc:creator>岐阜県</dc:creator>
  <dc:description/>
  <dc:language>en-US</dc:language>
  <cp:lastModifiedBy>Gifu</cp:lastModifiedBy>
  <cp:lastPrinted>2015-07-24T17:25:00Z</cp:lastPrinted>
  <dcterms:modified xsi:type="dcterms:W3CDTF">2015-08-26T07:59:00Z</dcterms:modified>
  <cp:revision>2</cp:revision>
  <dc:subject/>
  <dc:title/>
</cp:coreProperties>
</file>