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28</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３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上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会議室借り上げ料　</w:t>
            </w:r>
            <w:r>
              <w:rPr>
                <w:rFonts w:cs="ＭＳ 明朝;MS Mincho"/>
                <w:szCs w:val="21"/>
              </w:rPr>
              <w:t>4,000</w:t>
            </w:r>
            <w:r>
              <w:rPr>
                <w:rFonts w:cs="ＭＳ 明朝;MS Mincho"/>
                <w:szCs w:val="21"/>
              </w:rPr>
              <w:t>円</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補助対象外の準備会経費は、既定事務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平成２４年９月から「死因究明等の推進に関する法律」が施行され、死因究明等に係る基本理念等を定めるため、内閣府に「死因究明等推進会議」が設置された。同会議において検討された「死因究明等推進計画」が、平成２６年６月に閣議決定され、地方公共団体に対しては、地方の状況に応じた施策の検討を目的とした、協議の場の設置・活用を求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回準備会を経て正式に協議会を立上げた後、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死因究明等推進協議会を立上げ、各関係団体等が効率的に事業を推進していくための体制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体制づくりを目的としているため具体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なし</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警察等関係団体を中心とした準備会（勉強会）を実施しており、引き続き関係団体からの推薦を受けたメンバーを選出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予定している協議会の中で改善内容等を精査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から意見を聞き、県としての死因究明のあり方を検証し、必要な事業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05:00Z</dcterms:created>
  <dc:creator>岐阜県</dc:creator>
  <dc:description/>
  <cp:keywords/>
  <dc:language>en-US</dc:language>
  <cp:lastModifiedBy>Gifu</cp:lastModifiedBy>
  <cp:lastPrinted>2015-06-25T11:53:00Z</cp:lastPrinted>
  <dcterms:modified xsi:type="dcterms:W3CDTF">2015-07-31T03:03:00Z</dcterms:modified>
  <cp:revision>3</cp:revision>
  <dc:subject/>
  <dc:title/>
</cp:coreProperties>
</file>