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９月補正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産業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本県には、航空宇宙産業関連施設「かかみがはら航空宇宙科学博物館」、地場産業である「美濃焼」、「美濃和紙」、「関の刃物」に関連する観光施設など、複数の産業観光施設が存在している。各施設では、誘客に向けたＰＲを個々に行ってはいるものの、産業観光施設として一体的なＰＲは行っていない。</w:t>
      </w:r>
    </w:p>
    <w:p>
      <w:pPr>
        <w:pStyle w:val="Normal"/>
        <w:ind w:firstLine="270"/>
        <w:rPr/>
      </w:pPr>
      <w:r>
        <w:rPr>
          <w:sz w:val="24"/>
          <w:szCs w:val="24"/>
        </w:rPr>
        <w:t>他方、愛知県には、「トヨタ産業技術記念館」、「リニア・鉄道館」、「</w:t>
      </w:r>
      <w:r>
        <w:rPr>
          <w:sz w:val="24"/>
          <w:szCs w:val="24"/>
        </w:rPr>
        <w:t>INAX</w:t>
      </w:r>
      <w:r>
        <w:rPr>
          <w:sz w:val="24"/>
          <w:szCs w:val="24"/>
        </w:rPr>
        <w:t>ライブミュージアム」など多くの産業観光施設が存在し、先端技術産業や地場産業（陶磁器等）といった本県に共通する同業種の観光施設も複数存在している。</w:t>
      </w:r>
    </w:p>
    <w:p>
      <w:pPr>
        <w:pStyle w:val="Normal"/>
        <w:ind w:firstLine="270"/>
        <w:rPr>
          <w:sz w:val="24"/>
          <w:szCs w:val="24"/>
        </w:rPr>
      </w:pPr>
      <w:r>
        <w:rPr>
          <w:sz w:val="24"/>
          <w:szCs w:val="24"/>
        </w:rPr>
        <w:t>平成</w:t>
      </w:r>
      <w:r>
        <w:rPr>
          <w:sz w:val="24"/>
          <w:szCs w:val="24"/>
        </w:rPr>
        <w:t>29</w:t>
      </w:r>
      <w:r>
        <w:rPr>
          <w:sz w:val="24"/>
          <w:szCs w:val="24"/>
        </w:rPr>
        <w:t>年度には、「かかみがはら航空宇宙科学博物館」のリニューアル、愛知県営名古屋空港の航空機見学施設のオープンが予定されており、これを契機としてより多くの観光客が当該施設を訪問することが見込まれる。</w:t>
      </w:r>
    </w:p>
    <w:p>
      <w:pPr>
        <w:pStyle w:val="Normal"/>
        <w:ind w:firstLine="270"/>
        <w:rPr>
          <w:sz w:val="24"/>
          <w:szCs w:val="24"/>
        </w:rPr>
      </w:pPr>
      <w:r>
        <w:rPr>
          <w:sz w:val="24"/>
          <w:szCs w:val="24"/>
        </w:rPr>
        <w:t>このため、愛知県と連携して広域産業観光を推進することにより、両県の産業観光施設を訪れる観光客の広域周遊を促し、産業観光施設への誘客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平成</w:t>
      </w:r>
      <w:r>
        <w:rPr>
          <w:sz w:val="24"/>
          <w:szCs w:val="24"/>
        </w:rPr>
        <w:t>29</w:t>
      </w:r>
      <w:r>
        <w:rPr>
          <w:sz w:val="24"/>
          <w:szCs w:val="24"/>
        </w:rPr>
        <w:t>年度を見据え、愛知県と連携して、観光産業施設の一体的なＰＲ、受入環境の整備に取り組むことにより、広域産業観光を促進し、もって観光消費額の増大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定期バスツアーの造成に向けたモニターツアーの実施【</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県の産業観光施設及び周辺の観光施設を周遊する定期観光バスの造成に向けたモニターツアーを実施する。</w:t>
      </w:r>
    </w:p>
    <w:p>
      <w:pPr>
        <w:pStyle w:val="Normal"/>
        <w:suppressAutoHyphens w:val="tru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ＰＲツールの作成【</w:t>
      </w:r>
      <w:r>
        <w:rPr>
          <w:rFonts w:eastAsia="ＭＳ ゴシック;MS Gothic" w:cs="ＭＳ 明朝;MS Mincho" w:ascii="ＭＳ ゴシック;MS Gothic" w:hAnsi="ＭＳ ゴシック;MS Gothic"/>
          <w:color w:val="000000"/>
          <w:kern w:val="0"/>
          <w:sz w:val="24"/>
          <w:szCs w:val="24"/>
        </w:rPr>
        <w:t>2,5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両県を訪れる観光客向けに産業観光施設及び周辺観光施設の概要、産業観光マップを掲載したパンフレットを作成する。配架箇所は両県の主要駅・宿泊施設等を想定。</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pPr>
      <w:r>
        <w:rPr>
          <w:sz w:val="24"/>
          <w:szCs w:val="24"/>
        </w:rPr>
        <w:t>　　・愛知県と岐阜県でそれぞ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の実施経費、ＰＲツール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ため、国の交付金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1460"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産業観光施設を点ではなく線で繋ぎ、観光客を広域周遊させる仕組みを作ることが必要である。また、併せて、各産業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両県の産業観光を軸とした広域周遊観光の推進に向けた情報発信の強化、訪日外国人旅行者に向けた取組、各産業観光施設の受入環境の整備・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年度の事業結果を踏まえ、定期バスツアーの造成・定着に向けた仕組みを作るとともに、各産業観光施設を周遊する仕掛け作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0:00Z</dcterms:created>
  <dc:creator>岐阜県</dc:creator>
  <dc:description/>
  <cp:keywords/>
  <dc:language>en-US</dc:language>
  <cp:lastModifiedBy>Gifu</cp:lastModifiedBy>
  <cp:lastPrinted>2015-08-27T09:25:00Z</cp:lastPrinted>
  <dcterms:modified xsi:type="dcterms:W3CDTF">2015-08-27T04:50:00Z</dcterms:modified>
  <cp:revision>3</cp:revision>
  <dc:subject/>
  <dc:title/>
</cp:coreProperties>
</file>