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千円　補正要求額　</w:t>
      </w:r>
      <w:r>
        <w:rPr>
          <w:rFonts w:eastAsia="ＭＳ ゴシック;MS Gothic" w:cs="ＭＳ ゴシック;MS Gothic" w:ascii="ＭＳ ゴシック;MS Gothic" w:hAnsi="ＭＳ ゴシック;MS Gothic"/>
          <w:sz w:val="24"/>
          <w:szCs w:val="24"/>
        </w:rPr>
        <w:t>1,059</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従来、ファミリー・サポート・センター提供会員の開拓、確保のために、ファミリー・サポート・センターにおける相互援助活動に必要な知識を習得するための研修会を実施してきたが、平成</w:t>
      </w:r>
      <w:r>
        <w:rPr>
          <w:sz w:val="24"/>
          <w:szCs w:val="24"/>
        </w:rPr>
        <w:t>27</w:t>
      </w:r>
      <w:r>
        <w:rPr>
          <w:sz w:val="24"/>
          <w:szCs w:val="24"/>
        </w:rPr>
        <w:t>年度より国が全国共通の「子育て支援員研修」制度を創設し、この研修においてファミリー・サポート・センター提供会員をはじめとした子育て支援員の育成を図ることとなったため、県単独の研修分を子育て支援員研修に移行し、子育て支援員の普及を図っていく。</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840"/>
          <w:tab w:val="left" w:pos="1276" w:leader="none"/>
        </w:tabs>
        <w:rPr>
          <w:sz w:val="24"/>
          <w:szCs w:val="24"/>
        </w:rPr>
      </w:pPr>
      <w:r>
        <w:rPr>
          <w:sz w:val="24"/>
          <w:szCs w:val="24"/>
        </w:rPr>
        <w:t>　 　　   平成２７年度に国が創設する「子育て支援員」を養成する研修</w:t>
      </w:r>
    </w:p>
    <w:p>
      <w:pPr>
        <w:pStyle w:val="Normal"/>
        <w:tabs>
          <w:tab w:val="clear" w:pos="840"/>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840"/>
          <w:tab w:val="left" w:pos="1276" w:leader="none"/>
        </w:tabs>
        <w:rPr>
          <w:sz w:val="24"/>
          <w:szCs w:val="24"/>
        </w:rPr>
      </w:pPr>
      <w:r>
        <w:rPr>
          <w:sz w:val="24"/>
          <w:szCs w:val="24"/>
        </w:rPr>
        <w:t>・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子育て支援に携わる地域の人材育成として県負担は妥当</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5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ind w:firstLine="27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ind w:firstLine="270"/>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の子ども・子育て支援新制度において、地域での子育て支援事業に携わる人材確保のため「子育て支援員」を養成し、地域の子育て支援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員の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00</w:t>
            </w:r>
            <w:r>
              <w:rPr>
                <w:sz w:val="22"/>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Ｈ２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Ｈ２７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ども・子育て支援新制度が市町村で円滑に実施されるためには、「子育て支援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Ｈ２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に国が創設した「子育て支援員」と岐阜県で認定している「子育てマイスター」の制度が類似している部分があるため、今後双方が円滑に活躍していくため方向性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育て支援員研修制度」を県内に浸透させ、子育て支援の担い手となる子育て支援員の養成を図っていく。また、子育てマイスター認定者にも研修受講を促し、さらに活躍の場を広げ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7:00Z</dcterms:created>
  <dc:creator>岐阜県</dc:creator>
  <dc:description/>
  <cp:keywords/>
  <dc:language>en-US</dc:language>
  <cp:lastModifiedBy>Gifu</cp:lastModifiedBy>
  <cp:lastPrinted>2015-07-14T09:16:00Z</cp:lastPrinted>
  <dcterms:modified xsi:type="dcterms:W3CDTF">2015-08-18T08:04:00Z</dcterms:modified>
  <cp:revision>3</cp:revision>
  <dc:subject/>
  <dc:title/>
</cp:coreProperties>
</file>