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介護予防推進指導者養成研修事業補助金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598 </w:t>
      </w:r>
      <w:r>
        <w:rPr/>
        <w:t>）</w:t>
      </w:r>
    </w:p>
    <w:p>
      <w:pPr>
        <w:pStyle w:val="Normal"/>
        <w:ind w:right="1800" w:firstLine="28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right="1800" w:firstLine="288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の介護保険法改正により、介護予防・日常生活支援総合事業において、一般介護予防事業として、地域における介護予防の取組を機能強化するため、通所、訪問、地域ケア会議、サービス担当者会議、住民運営の通いの場等へのリハビリテーション専門職等の関与を促進する「地域リハビリテーション活動支援事業」が追加された。</w:t>
      </w:r>
    </w:p>
    <w:p>
      <w:pPr>
        <w:pStyle w:val="Normal"/>
        <w:autoSpaceDE w:val="false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市町村、事業所等において、各分野の専門性を生かした効率的・効果的な介護予防を実践するための指導者を育成する必要がある。</w:t>
      </w:r>
    </w:p>
    <w:p>
      <w:pPr>
        <w:pStyle w:val="Normal"/>
        <w:autoSpaceDE w:val="false"/>
        <w:ind w:left="72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autoSpaceDE w:val="false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予防事業を実施する市町村、事業所等に対して、栄養改善、運動器の機能向上、口腔機能向上等さまざまな専門分野の研修会に対して補助を行う。</w:t>
      </w:r>
    </w:p>
    <w:p>
      <w:pPr>
        <w:pStyle w:val="Normal"/>
        <w:kinsoku w:val="false"/>
        <w:overflowPunct w:val="false"/>
        <w:autoSpaceDE w:val="false"/>
        <w:ind w:left="2400" w:hanging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予定補助先：岐阜県理学療法士会、岐阜県作業療法士会、岐阜県言語聴覚士会、岐阜県歯科衛生士会、岐阜県栄養士会、ぎふ音楽療法協会、岐阜県地域包括・在宅介護支援センター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補助率　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団体上限　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財源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　地域医療介護総合確保基金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修費用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7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老人福祉計画・介護保険事業支援計画中、「介護施策の推進－２地域包括ケアの推進」に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平成２７年度中に７団体が１回以上研修会を開催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よる研修会の開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介護予防を推進するためには、口腔機能向上、運動器の機能向上、栄養改善の側面からアプローチすることが必要であり、各専門職種による団体による研修の実施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介護予防を推進するためには、リハビリ職等が地域で活動することが必要である。病院から地域へ出向くことができる体制整備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研修会開催の継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集合研修だけでなく、技術向上を目的として現場（市町村等）へ出張して行う研修会を増や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5:00Z</dcterms:created>
  <dc:creator>岐阜県</dc:creator>
  <dc:description/>
  <dc:language>en-US</dc:language>
  <cp:lastModifiedBy>Gifu</cp:lastModifiedBy>
  <cp:lastPrinted>2015-08-07T15:09:00Z</cp:lastPrinted>
  <dcterms:modified xsi:type="dcterms:W3CDTF">2015-08-18T06:17:00Z</dcterms:modified>
  <cp:revision>3</cp:revision>
  <dc:subject/>
  <dc:title/>
</cp:coreProperties>
</file>