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平成２７年度９月補正予算　　支出科目　款：衛生費　項：医務費　目：</w:t>
      </w:r>
      <w:r>
        <w:rPr>
          <w:color w:val="000000"/>
        </w:rPr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県民健康支援事業費　　　　　　</w:t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保健医療課　生活習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24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）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overflowPunct w:val="false"/>
        <w:ind w:left="240" w:firstLine="2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現在、県民の死因の約半分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53.3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％）を悪性新生物、脳血管疾患、心疾患が占め、要介護状態となる原因疾患で最も多いのは、脳血管疾患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1.4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％）である。</w:t>
      </w:r>
    </w:p>
    <w:p>
      <w:pPr>
        <w:pStyle w:val="Normal"/>
        <w:overflowPunct w:val="false"/>
        <w:ind w:left="240" w:firstLine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れらの疾患を予防するためには、健康診断やがん検診により、早期に症状を発見し、生活習慣の改善や治療によって、発症や重症化を予防することが重要である。</w:t>
      </w:r>
    </w:p>
    <w:p>
      <w:pPr>
        <w:pStyle w:val="Normal"/>
        <w:overflowPunct w:val="false"/>
        <w:ind w:left="240" w:firstLine="2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のため、健（検）診の有効性等を民間企業との連携等により、県民の身近な場所で啓発する。</w:t>
      </w:r>
    </w:p>
    <w:p>
      <w:pPr>
        <w:pStyle w:val="Normal"/>
        <w:overflowPunct w:val="false"/>
        <w:ind w:left="240" w:firstLine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また、県民の健康意識や生活実態を把握し課題を明らかにする「有識者による検討」を行うことにより、県民の生活習慣の改善を促す方策を探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overflowPunct w:val="false"/>
        <w:ind w:left="750" w:hanging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ア　企業との連携推進</w:t>
      </w:r>
    </w:p>
    <w:p>
      <w:pPr>
        <w:pStyle w:val="Normal"/>
        <w:overflowPunct w:val="false"/>
        <w:ind w:left="7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がん検診受診率向上に関する協定企業の拡充</w:t>
      </w:r>
    </w:p>
    <w:p>
      <w:pPr>
        <w:pStyle w:val="Normal"/>
        <w:ind w:left="708" w:firstLine="283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現在、がん検診受診率向上に関する協定企業は５社（十六銀行、岐阜県信用金庫協会、東京海上日動火災保険、東京海上日動あんしん生命保険、アメリカンファミリー生命保険会社）であり、さらに協定を締結する企業を拡大する。</w:t>
      </w:r>
    </w:p>
    <w:p>
      <w:pPr>
        <w:pStyle w:val="Normal"/>
        <w:overflowPunct w:val="false"/>
        <w:ind w:left="240" w:firstLine="467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職域と連携した健康課題の把握、分析、施策等の検討　</w:t>
      </w:r>
    </w:p>
    <w:p>
      <w:pPr>
        <w:pStyle w:val="Normal"/>
        <w:overflowPunct w:val="false"/>
        <w:ind w:left="750" w:hanging="2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イ　がん検診車を活用した啓発</w:t>
      </w:r>
    </w:p>
    <w:p>
      <w:pPr>
        <w:pStyle w:val="Normal"/>
        <w:overflowPunct w:val="false"/>
        <w:ind w:left="720" w:firstLine="27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イベント会場に乳がん検診車の体験、がん検診等の啓発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ウ　健康増進基礎調査検討会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次ヘルスプランぎふ２１の改定に向けて、生活習慣の評価項目等について有識者により検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国の健康増進計画「健康日本２１（第２次）」、県の健康増進計画</w:t>
      </w:r>
      <w:r>
        <w:rPr>
          <w:rFonts w:cs="ＭＳ 明朝;MS Mincho"/>
          <w:color w:val="000000"/>
          <w:sz w:val="24"/>
          <w:szCs w:val="24"/>
        </w:rPr>
        <w:t>「第２次ヘルスプランぎふ２１」、「第２次岐阜県がん対策推進計画」に基づき推進する事業であるため、</w:t>
      </w:r>
      <w:r>
        <w:rPr>
          <w:rFonts w:cs="ＭＳ 明朝;MS Mincho"/>
          <w:sz w:val="24"/>
          <w:szCs w:val="24"/>
        </w:rPr>
        <w:t>県負担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討会報償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、会議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がん検診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「第２次ヘルスプランぎふ２１」「第２次岐阜県がん対策推進計画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国の健康増進計画「健康日本２１（第２次）」において、国及び都道府県は、広く住民の健康を支援する企業、民間団体等の参加協力を得て、健康づくりの環境を整備すること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375" w:hanging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第２次ヘルスプランぎふ２１」「第２次岐阜県がん対策推進計画」の終期（２９年度）までの３年間の事業とし、継続して予算を要求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cs="ＭＳ 明朝;MS Mincho"/>
          <w:color w:val="000000"/>
          <w:sz w:val="24"/>
          <w:szCs w:val="24"/>
        </w:rPr>
        <w:t>・上記計画において、県は、保険者や事業所等の職域と連携協働し、計画を推進することとしているため、</w:t>
      </w:r>
      <w:r>
        <w:rPr>
          <w:sz w:val="24"/>
          <w:szCs w:val="24"/>
        </w:rPr>
        <w:t>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２次</w:t>
            </w:r>
            <w:r>
              <w:rPr>
                <w:color w:val="000000"/>
                <w:sz w:val="24"/>
                <w:szCs w:val="24"/>
              </w:rPr>
              <w:t>ヘルスプランぎふ２１（岐阜県健康増進計画）及び第２次岐阜県がん対策推進計画の終期（２９年度）までに、企業、保険者等と連携し、健（検）診や生活習慣病予防の普及啓発に積極的に取り組む。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425"/>
        <w:gridCol w:w="1143"/>
        <w:gridCol w:w="1143"/>
        <w:gridCol w:w="1143"/>
        <w:gridCol w:w="1143"/>
        <w:gridCol w:w="1111"/>
      </w:tblGrid>
      <w:tr>
        <w:trPr>
          <w:trHeight w:val="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定締結企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討会開催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5935345" cy="774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1890" w:hanging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5935345" cy="826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生活習慣病は、死因及び要介護状態の原因の上位をしめてお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生活習慣病を予防することは、県民の生活の質の向上のために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5935345" cy="668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1460</wp:posOffset>
                      </wp:positionV>
                      <wp:extent cx="5935345" cy="11220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の健康は、社会環境の影響を受けることから、社会全体として個人の健康を支え、守る環境づくりに取り組むことが必要であり、今後も企業や専門家等との連携を図り、住民が健康に関する情報を得る機会を増やす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1:00Z</dcterms:created>
  <dc:creator>岐阜県</dc:creator>
  <dc:description/>
  <dc:language>en-US</dc:language>
  <cp:lastModifiedBy>Gifu</cp:lastModifiedBy>
  <cp:lastPrinted>2015-07-17T20:11:00Z</cp:lastPrinted>
  <dcterms:modified xsi:type="dcterms:W3CDTF">2015-08-18T05:01:00Z</dcterms:modified>
  <cp:revision>2</cp:revision>
  <dc:subject/>
  <dc:title/>
</cp:coreProperties>
</file>