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がい児（者）歯科施設整備事業費補助金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4</w:t>
      </w:r>
      <w:r>
        <w:rPr/>
        <w:t>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障がい児（者）が歯科治療を受けるにあたり、診療室において車椅子等での移動がスムーズに行える環境整備や、安心・安全に歯科治療を受けられるよう、岐阜県口腔保健センター（障害者歯科診療所）の施設整備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岐阜県口腔保健センター（障害者歯科診療所）の施設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２／３の事業とし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て計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口腔保健センター（障害者歯科診療所）への施設整備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２（２）障がい児（者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障がい児（者）の歯科診療を円滑に推進するために、一次・二次・三次の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医療機関での診療連携体制を整備します』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２７年度のみの事業とするため県の負担は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障がい児（者）の歯科治療は、個々の障害を理解し、かつ全身疾患との関係も考慮しながら行う必要があり、一次医療機関での診療は困難であることから、より設備の整った専門性の高い岐阜県口腔保健センター（障害者歯科診療所）の施設整備を充実させ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口腔保健センター（障害者歯科診療所）の施設整備を行い、安全・安心な歯科医療が受けられるよう環境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診療室を整備した歯科医療機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県内の障がい児（者）は、年々増加傾向にあるため、岐阜県口腔保健センター（障害者歯科診療所）の施設整備を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口腔保健センター（障害者歯科診療所）の施設整備をすることで、安心・安全な質の高い歯科医療を提供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口腔保健センター（障害者歯科診療所）を利用できるよう、歯科医療機関との連携体制を構築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を活用した単年度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9:00Z</dcterms:created>
  <dc:creator>岐阜県</dc:creator>
  <dc:description/>
  <dc:language>en-US</dc:language>
  <cp:lastModifiedBy>Gifu</cp:lastModifiedBy>
  <cp:lastPrinted>2015-08-13T13:47:00Z</cp:lastPrinted>
  <dcterms:modified xsi:type="dcterms:W3CDTF">2015-08-18T02:10:00Z</dcterms:modified>
  <cp:revision>3</cp:revision>
  <dc:subject/>
  <dc:title/>
</cp:coreProperties>
</file>