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</w:t>
      </w:r>
      <w:r>
        <w:rPr/>
        <w:t>9</w:t>
      </w:r>
      <w:r>
        <w:rPr/>
        <w:t>月補正予算　　支出科目　款：衛生費　項：医務費　目：健康増進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5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障がい児（者）歯科設備整備事業費補助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346075</wp:posOffset>
                      </wp:positionV>
                      <wp:extent cx="3357880" cy="386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7880" cy="386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（地域医療介護総合確保基金）金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4.4pt;height:30.45pt;mso-wrap-distance-left:9.05pt;mso-wrap-distance-right:9.05pt;mso-wrap-distance-top:0pt;mso-wrap-distance-bottom:0pt;margin-top:27.25pt;mso-position-vertical-relative:text;margin-left:88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（地域医療介護総合確保基金）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center"/>
        <w:rPr/>
      </w:pPr>
      <w:r>
        <w:rPr/>
        <w:t>健康福祉部　地域医療推進課　在宅医療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24</w:t>
      </w:r>
      <w:r>
        <w:rPr/>
        <w:t>）</w:t>
      </w:r>
    </w:p>
    <w:p>
      <w:pPr>
        <w:pStyle w:val="Normal"/>
        <w:ind w:right="840" w:firstLine="360"/>
        <w:jc w:val="left"/>
        <w:rPr/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30@pref.gifu.lg.jp</w:t>
      </w:r>
    </w:p>
    <w:p>
      <w:pPr>
        <w:pStyle w:val="Normal"/>
        <w:jc w:val="left"/>
        <w:rPr/>
      </w:pPr>
      <w:r>
        <w:rPr/>
        <w:t>　　　　　　　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 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6,5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　　（現計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1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繰入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/>
      </w:pPr>
      <w:r>
        <w:rPr>
          <w:sz w:val="24"/>
          <w:szCs w:val="24"/>
        </w:rPr>
        <w:t>・障がい児（者）への歯科治療については、姿勢の維持や開口の動作ができない、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コミュニケーションが確立できない等の特殊な状況を有し、治療を行う上で、</w:t>
      </w:r>
    </w:p>
    <w:p>
      <w:pPr>
        <w:pStyle w:val="Normal"/>
        <w:ind w:left="270" w:hanging="270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特別な配慮が必要であるため、障がい児（者）が安全・安心で質の高い歯科医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療を受けらるよう、岐阜県口腔保健センター（障害者歯科診療所）へ設備整備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を行う必要がある。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・岐阜県口腔保健センター（障害者歯科診療所）への設備整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医療介護総合確保推進法に基づく県計画において、負担率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の事業とし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計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,5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sz w:val="22"/>
              </w:rPr>
              <w:t>岐阜県口腔保健センター（障害者歯科診療所）設備整備に対する助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,5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第６期岐阜県保健医療計画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第３部第３章第６節　歯科保健医療対策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『各医療圏（二次医療圏）に障がい者歯科、歯科口腔外科の設置を推進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します』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第２期岐阜県歯・口腔の健康づくり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第２章―２（２）障がい児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者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『障がい児（者）の歯科診療を円滑に推進するために、一次・二次・三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の医療機関での診療連携体制を整備します』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・医療介護総合確保推進法に基づく県計画として計上し、実施していく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障がい児（者）の歯科診療は、個々の障害を理解し、かつ全身疾患との関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係も考慮しながら行う必要があり、一次医療機関での診療は困難であるこ　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とから、より設備の整った専門性の高い岐阜県口腔保健センター（障害者</w:t>
      </w:r>
    </w:p>
    <w:p>
      <w:pPr>
        <w:pStyle w:val="Normal"/>
        <w:ind w:firstLine="810"/>
        <w:rPr/>
      </w:pPr>
      <w:r>
        <w:rPr>
          <w:rFonts w:cs="ＭＳ 明朝;MS Mincho"/>
          <w:color w:val="000000"/>
          <w:kern w:val="0"/>
          <w:sz w:val="24"/>
          <w:szCs w:val="24"/>
        </w:rPr>
        <w:t>歯科診療所）の医療体制を充実することは妥当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県口腔保健センター（障害者歯科診療所）への設備整備を行い、安全・安心で質の高い歯科医療が受けられる体制を構築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歯科医療機器を整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した歯科医療機関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施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施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施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中津川市民病院への医療機器整備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電動式骨手術器機　　　　　　　　・全身麻酔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ポータブルＸ線診断装置　　　　　・歯科用ポータブルユニット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・根管拡大装置　　　　　　　　　　・生体情報モニター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歯科用マイクロスコープ　　　　　　　　　　　　　　　　　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歯科技工用光重合器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医療機器を整備したことで、障がい児（者）が安心、安全に歯科医療が受けられる体制を整えることができた。今後、障がい児（者）に対し、質の高い歯科医療の提供が図られ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県内の障がい児（者）は年々増加傾向にあるため、岐阜県口腔保健センター（障害者歯科診療所）の設備整備を行う必要が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障がい児（者）が、安心・安全な歯科医療を受けられる体制が進められ、機器整備をした医療機関への受診者も増加傾向に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二次医療機関へ機器を整備することで、より安心・安全な質の高い歯科医療を提供することができ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二次医療機関を利用できるよう、歯科医療機関との連携体制を整備す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障がい児（者）の歯科治療ニーズに合わせた、より効果的な設備の充実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06:00Z</dcterms:created>
  <dc:creator>岐阜県</dc:creator>
  <dc:description/>
  <dc:language>en-US</dc:language>
  <cp:lastModifiedBy>Gifu</cp:lastModifiedBy>
  <cp:lastPrinted>2015-07-31T10:05:00Z</cp:lastPrinted>
  <dcterms:modified xsi:type="dcterms:W3CDTF">2015-08-18T02:06:00Z</dcterms:modified>
  <cp:revision>2</cp:revision>
  <dc:subject/>
  <dc:title/>
</cp:coreProperties>
</file>